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 о службе психологического сопровождения замещающих семей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Настоящее Положение определяет порядок и организацию деятельности Службы психологического сопровождения замещающей семь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  Под Службой  психологического сопровождения замещающих семей (Далее - Служба) понимается структурное подразделение </w:t>
      </w:r>
      <w:r>
        <w:rPr>
          <w:b/>
          <w:bCs/>
          <w:color w:val="000000"/>
        </w:rPr>
        <w:t xml:space="preserve">МБУ «Комплексного центра социального обслуживания населения Черепановского района Новосибирской области», </w:t>
      </w:r>
      <w:r>
        <w:rPr>
          <w:color w:val="000000"/>
        </w:rPr>
        <w:t>оказывающее поддержку и помощь замещающим родителям в  создании оптимальных условий для развития, воспитания и социализации  детей-сирот и детей, оставшихся без попечения родителей, воспитывающихся в замещающих семьях, в рамках долгосрочной целевой программы Новосибирской области «Семья и дети» на  2012-2015.  В состав службы  могут входить:    педагог-психолог,    социальный   педагог, социальный   работник,   педагог-дефектолог, юрис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ужба осуществляет свою деятельность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сном  взаимодействии со специалистами органов опеки и попечительства, воспитателями и педагогами образовательных учреждений, участковыми педиатрами, детским психиатром, инспектором по охране прав детства, комиссией по делам несовершеннолетних при администрации Черепановского района, отделом внутренних дел и другими структур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В своей деятельности Служба руководствуется международными актами в области защиты прав детей, нормативными и правовыми актами Российской Федерации и Новосибирской области, Уставом учреждения, настоящим Положением в сфере обеспечения законных прав и интересов детей, оставшихся без попечения родителей, положениями долгосрочной целев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"СЕМЬЯ И ДЕТИ" на 2012 - 2015 годы (Постановление правительств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 августа 2011 г. N 374-п)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ЛУЖ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   Основная   цель   работы   Службы   -   обеспечение   </w:t>
      </w:r>
      <w:r>
        <w:rPr>
          <w:iCs/>
          <w:color w:val="000000"/>
        </w:rPr>
        <w:t>психолого-педагогического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социального и юридического сопровождения замещающих семей, создание условий   для продолжительного   и   комфортного пребывания детей, оставшихся без  попечения родителей в замещающих семьях, их воспитание, развития и социальной адапт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2.    </w:t>
      </w:r>
      <w:r>
        <w:rPr>
          <w:b/>
          <w:color w:val="000000"/>
          <w:u w:val="single"/>
        </w:rPr>
        <w:t>Основные задачи Служб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казание       индивидуально-ориентированной       педагогической,       психологической, социальной, юридической помощи приемным семьям в решении наиболее сложных задач развития, обучения, социализации воспитанников: трудности периодов адаптации в новой семье,   возрастные   кризисы   развития,   учебные   трудности,   проблемы   с   выбором образовательного  профессионального   маршрута, проблемы   взаимоотношений   со_ сверстниками, учителями, родителями, помощь в решении конфликтных ситуаций, в том числе юриди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воевременное   оказание   профессиональной   психолого-педагогической   помощи   для предотвращения кризисных ситуаций в замещающей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мониторинг воспитания и развития детей в замещающих семьях, изучение социальной ситуации развития воспитанника, его положения в коллективе, в семье, реализации индивидуальной программы сопровождения, уровня социальной адаптации и подготовки   к взрослой жизни, разработка рекомендаций для р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развитие психолого-педагогической компетентности (педагогической культуры). родителей, педагог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азание консультативной помощи органам опеки и попечительства в осуществлении полномочий     по     координации     деятельности     психолого-педагогических служб образовательных   учреждений   территориального   образования,   служб   правопорядка, здравоохранения,   культуры,   занятости   подростков   и   молодежи   в  деятельности   по</w:t>
      </w:r>
      <w:r>
        <w:rPr/>
        <w:t xml:space="preserve"> </w:t>
      </w:r>
      <w:r>
        <w:rPr>
          <w:color w:val="000000"/>
        </w:rPr>
        <w:t>обучению и воспитанию детей и подростков, в целях предупреждения возникновения проблем развития ребенка, повышения эффективности замещающей заботы, разработки и реализации индивидуальных программ воспитания детей, оставшихся без попечения р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формирование  позитивного  общественного отношения к передаче детей-сирот и детей, оставшихся без попечения родителей, на различные формы детского воспита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участие в отборе и подготовке кандидатов в замещающие родители, принятие мер по</w:t>
      </w:r>
      <w:r>
        <w:rPr/>
        <w:t xml:space="preserve"> </w:t>
      </w:r>
      <w:r>
        <w:rPr>
          <w:color w:val="000000"/>
        </w:rPr>
        <w:t xml:space="preserve">обеспечению учета индивидуальных особенностей   и   задач   развития   ребенка   пр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устройстве  ребенка  в сем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звитие форм взаимодействия и общения замещающих семей, содействие формированию сообщества приемных родителе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одействие проведению   комплексного психолого-педагогического обследования каждого</w:t>
      </w:r>
      <w:r>
        <w:rPr/>
        <w:t xml:space="preserve"> </w:t>
      </w:r>
      <w:r>
        <w:rPr>
          <w:color w:val="000000"/>
        </w:rPr>
        <w:t>воспитанника   замещающих   семей,   уточнению   информации   о   здоровье  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анализ результатов деятельности   службы, обобщение опыта и определение приоритетов   дальнейшей работы по психологическому сопровождению замещающей семь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3. ОСНОВНЫЕ НАПРАВЛЕНИЯ ДЕЯТЕЛЬНОСТИ СЛУЖ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основным направлениям деятельности Службы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 </w:t>
      </w:r>
      <w:r>
        <w:rPr>
          <w:b/>
          <w:i/>
          <w:iCs/>
          <w:color w:val="000000"/>
        </w:rPr>
        <w:t>мониторин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владение  информацией  о  положении  дел  в  замещающих  семьях, проблемах в воспитании детей и внутрисемейных отношениях, потребностях в помощи и поддержке. Систематическое посещение приемных семей по месту ж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 </w:t>
      </w:r>
      <w:r>
        <w:rPr>
          <w:b/>
          <w:i/>
          <w:iCs/>
          <w:color w:val="000000"/>
        </w:rPr>
        <w:t>профилактик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раннее диагностирование проблем взаимоотношений в приемной семье, трудностей в воспитании и управлении поведением приемных детей, разработка конкретных рекомендаций приемным родител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b/>
          <w:bCs/>
          <w:i/>
          <w:iCs/>
          <w:color w:val="000000"/>
        </w:rPr>
        <w:t xml:space="preserve">диагностика </w:t>
      </w:r>
      <w:r>
        <w:rPr>
          <w:i/>
          <w:iCs/>
          <w:color w:val="000000"/>
        </w:rPr>
        <w:t xml:space="preserve">(индивидуальная и групповая) </w:t>
      </w:r>
      <w:r>
        <w:rPr>
          <w:color w:val="000000"/>
        </w:rPr>
        <w:t>- углубленное психолого-педагогическое изучение  воспитанников,  определение  индивидуальных  особенностей  и  склонностей личности,   ее  потенциальных  возможностей   в  процессе   обучения  и  воспитания,   в профессиональном определении, а также выявление причин и механизмов нарушений в обучении, развитии, социальной адапт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- консультировани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оказание помощи приемным семьям в вопросах развития, воспитания и обучения детей посредством психологического консультирования; оказание юридической помощи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- координац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оздание условий для координации и совместной деятельности приемных родителей, педагогов образовательных учреждений, педагогов-психологов, дефектологов, логопедов, социальных педагогов, врачей и других специалис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ОРГАНИЗАЦИЯ ДЕЯТЕЛЬНОСТИ СЛУЖБ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    Служба  создается  на базе </w:t>
      </w:r>
      <w:r>
        <w:rPr>
          <w:b/>
          <w:bCs/>
          <w:color w:val="000000"/>
        </w:rPr>
        <w:t xml:space="preserve">МБУ «Комплексного центра социального обслуживания населения Черепановского района Новосибирской области» </w:t>
      </w:r>
      <w:r>
        <w:rPr>
          <w:color w:val="000000"/>
        </w:rPr>
        <w:t xml:space="preserve"> (далее - КЦСОН)  приказом  руководителя учреждения. Деятельность Службы  определяется настоящим Положением.   Служба оказывает  поддержку  замещающим</w:t>
      </w:r>
      <w:r>
        <w:rPr/>
        <w:t xml:space="preserve"> </w:t>
      </w:r>
      <w:r>
        <w:rPr>
          <w:color w:val="000000"/>
        </w:rPr>
        <w:t>семьям и при необходимости  координирует  работу с семьей  школьных учителей, воспитателей, психологов,</w:t>
      </w:r>
      <w:r>
        <w:rPr/>
        <w:t xml:space="preserve"> </w:t>
      </w:r>
      <w:r>
        <w:rPr>
          <w:color w:val="000000"/>
        </w:rPr>
        <w:t>логопедов, социальных   педагогов образовательных учреждений, создает условия для эффективного взаимодействия органов власти и других организаций в укреплении приемных семей и обеспечении полноценного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2.     Запрос на оказание психолого-педагогический помощи замещающей семьи или проведение сопровождения  Службой осуществляется либо по инициативе  органа опеки и попечительства, либо самой семьёй на основании письменного заявления одного из родителей (законных представителей). Сопровождение   семьи Службой  закрепляется договором-согласием на оказание психологических услуг родителю (законному представителю) на определенный срок,  зачисление семьи для прохождения программы сопровождения оформляется  приказом учреждения (КЦСО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 Служба  осуществляют совместную деятельность с органами  опеки и попечительства</w:t>
      </w:r>
      <w:r>
        <w:rPr/>
        <w:t xml:space="preserve"> </w:t>
      </w:r>
      <w:r>
        <w:rPr>
          <w:color w:val="000000"/>
        </w:rPr>
        <w:t>территориального   образования   по   разработке   и   реализации   программ обучения</w:t>
      </w:r>
      <w:r>
        <w:rPr/>
        <w:t xml:space="preserve"> </w:t>
      </w:r>
      <w:r>
        <w:rPr>
          <w:color w:val="000000"/>
        </w:rPr>
        <w:t>кандидатов в замещающие родители и граждан, принявших на воспитание детей в свои  семьи, и их дальнейшего сопровождения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4.4.   Деятельность Службы осуществляется специалистами с высшим профессиональным (педагогическим,  психологическим,  дефектологическим,  юридическим)  образо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 Итоги работы Службы подводятся ежеквартально на методическом совещании с участием   администрации   КЦСОН.  Параметры для оценки эффективности деятельности Служб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тзывы клиентов Службы (посещение приемных семей, анкетирование, телефо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о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нализ годового отчета Служ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нализ работы с семьями группы риска (ежеквар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  Для   осуществления   своей   деятельности   Служба   обеспечивается   помещением, необходимым   оборудованием,   штатом   сотрудников,   средствами   информационной, диагностической, вычислительной и печатной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5. КАДРОВОЕ ОБЕСПЕЧЕНИЕ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-психолог - 1 е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личие и количество других специалистов определяется потребностями и возможностями КЦСОН. Курирует и контролирует работу специалиста службы психологического сопровождения руководитель учреждения КЦСОН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6. ПРАВА И ОБЯЗАННОСТИ СОТРУДНИКОВ СЛУЖБЫ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b/>
          <w:color w:val="000000"/>
          <w:u w:val="single"/>
        </w:rPr>
        <w:t>В своей деятельности сотрудники Службы обяз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в решении вопросов исходить из интересов приемного ребенка и замещающей семь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руководствоваться настоящим Положением, нормативными документ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качественно выполнять задачи и основные направления работы, предусмотренные данным Положе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работать в тесном контакте с администрацией и социальными организациями территори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незамедлительно сообщать в органы опеки и попечительства администраций вышеуказанных муниципальных образований о фактах нарушения прав и законных интересов детей - 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хранить в тайне сведения, полученные в результате консультативной деятельности, диагностирования, если ознакомление с ними не является необходимым для осуществления коррекционн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оказывать необходимую помощь замещающим родителям, администрации и сотрудникам учреждений образования в решении основных проблем обучения, воспитания и развития детей из замещающих сем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информировать детей и родителей из замещающих семей о целях, задачах, содержании и результатах проводимой работы в рамках, гарантирующих соблюдение конфиденци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запрещается проведение обследований и постановка экспериментов, противоречащих общечеловеческим этическим нормам, использование в работе методик, и других видов работ и услуг, требующих лицензировани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b/>
          <w:color w:val="000000"/>
          <w:u w:val="single"/>
        </w:rPr>
        <w:t>Сотрудники Службы имею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  </w:t>
      </w:r>
      <w:r>
        <w:rPr>
          <w:color w:val="000000"/>
        </w:rPr>
        <w:t>посещать, замещающие_ семьи   граждан   в   случаях   и   порядке,   предусмотренных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лека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к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трудничеству специалистов других организаций для улучшения качества работы с замещающей  семьёй по согласованию с администрацией КЦСОН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давать рекомендации органам опеки и попечительства  территориального образования о возможности передачи ребенка в замещающую семью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    </w:t>
      </w:r>
      <w:r>
        <w:rPr>
          <w:iCs/>
          <w:color w:val="000000"/>
        </w:rPr>
        <w:t>вносить предлож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органы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государственной власти и местного самоуправления территориального    образования    по    вопросам,    связанным    с    функционированием замещающих сем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вносить предложения администрации КЦСОН по улучшению качества работы служб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прашивать в установленном порядке и получать необходимые материалы от органов опеки  и попечительства,  образовательных и медицинских учреждений,  организаций, оказывающих социальные услуги населению и иных организаций в целях эффективной работы с замещающими семьями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свободно выбирать и использовать учебные пособия и материалы для саморазвития. Повышать свою профессиональную компетентность.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осуществлять  иные права в соответствии с действующим законодательство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БУ «Комплексный центр социального обслуживания населения Черепановского района Новосибирской области»</w:t>
      </w:r>
    </w:p>
    <w:p>
      <w:pPr>
        <w:pStyle w:val="Normal"/>
        <w:jc w:val="right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аю _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№___ от __.__.2012 г. 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У «КЦСОН» Черепан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 Беляева Татьяна Николае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 о службе психологического сопровождения замещающих семей</w:t>
      </w:r>
    </w:p>
    <w:p>
      <w:pPr>
        <w:pStyle w:val="Normal"/>
        <w:ind w:firstLine="708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6" w:leader="none"/>
        </w:tabs>
        <w:rPr>
          <w:lang w:eastAsia="en-US"/>
        </w:rPr>
      </w:pPr>
      <w:r>
        <w:rPr>
          <w:lang w:eastAsia="en-US"/>
        </w:rPr>
        <w:tab/>
        <w:t xml:space="preserve">г. Черепаново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0:00Z</dcterms:created>
  <dc:creator>ОЕМ</dc:creator>
  <dc:description/>
  <cp:keywords/>
  <dc:language>en-US</dc:language>
  <cp:lastModifiedBy>Admin</cp:lastModifiedBy>
  <cp:lastPrinted>2012-03-22T09:24:00Z</cp:lastPrinted>
  <dcterms:modified xsi:type="dcterms:W3CDTF">2012-03-22T02:24:00Z</dcterms:modified>
  <cp:revision>50</cp:revision>
  <dc:subject/>
  <dc:title>Приложение № 1</dc:title>
</cp:coreProperties>
</file>