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nazv"/>
        <w:jc w:val="center"/>
        <w:rPr>
          <w:szCs w:val="20"/>
          <w:lang w:val="ru-RU"/>
        </w:rPr>
      </w:pPr>
      <w:r>
        <w:rPr>
          <w:caps/>
          <w:szCs w:val="20"/>
          <w:lang w:val="ru-RU"/>
        </w:rPr>
        <w:t>Примерные</w:t>
      </w:r>
      <w:r>
        <w:rPr>
          <w:szCs w:val="20"/>
          <w:lang w:val="ru-RU"/>
        </w:rPr>
        <w:t xml:space="preserve"> ТРЕБОВАНИЯ К ПРОЦЕССУ ОКАЗАНИЯ УСЛУГИ, НОРМЫ И НОРМАТИВЫ СОПРОВОЖДЕНИЯ ПРИЕМНЫХ СЕМЕЙ</w:t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125"/>
        <w:gridCol w:w="806"/>
        <w:gridCol w:w="1029"/>
        <w:gridCol w:w="684"/>
        <w:gridCol w:w="1907"/>
        <w:gridCol w:w="2208"/>
        <w:gridCol w:w="106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кументац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ем занято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ые результ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окончательных результа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ьное обеспечение</w:t>
            </w:r>
          </w:p>
        </w:tc>
      </w:tr>
      <w:tr>
        <w:trPr/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1. Постановка семьи на учет в службе 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ванию с отделом опе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РИОДА ОКАЗАНИЯ УСЛУГИ</w:t>
            </w:r>
          </w:p>
        </w:tc>
      </w:tr>
      <w:tr>
        <w:trPr/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Поставить семью на учет  Задача 2. Инициировать процесс оказания помощи семь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ем информации и запись в жур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дача информации о семье в уполномоченную службу (организацию) для осуществления помощ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лужбы сопровожд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приемных  семей (ПС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поставлена на уч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семье поступила в уполномоченную служб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на запись в журна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чай передан для сопровождения в уполномоченную службу (организац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ые канцелярские принадлежности</w:t>
            </w:r>
          </w:p>
        </w:tc>
      </w:tr>
      <w:tr>
        <w:trPr/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2. Предварительное знакомство с семьей. В течение 2 недель</w:t>
            </w:r>
          </w:p>
        </w:tc>
      </w:tr>
      <w:tr>
        <w:trPr/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Изучить информацию о ребенке и семье</w:t>
            </w:r>
          </w:p>
        </w:tc>
      </w:tr>
      <w:tr>
        <w:trPr>
          <w:trHeight w:val="90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с имеющейся информации о семье и ребенке у соответствующих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ихолог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дительный документ по закреплению семьи за кура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учета поступлений семе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а информация  о возрасте ребенка и опекуна/приемного родителя, дате установления опеки, причинах установления опеки, о родственных связях, занятости опекуна/ приемного родителя и ребенка,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-согласия на психологическое сопровождени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семье хранится в установленн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атор семьи  ознакомлен с информ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а дата  повторного  консульт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, канцелярски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значение ответственного (куратора) за семь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услуг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Назначение даты повторного  консульт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семь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9"/>
        <w:gridCol w:w="58"/>
        <w:gridCol w:w="710"/>
        <w:gridCol w:w="55"/>
        <w:gridCol w:w="41"/>
        <w:gridCol w:w="1103"/>
        <w:gridCol w:w="8"/>
        <w:gridCol w:w="29"/>
        <w:gridCol w:w="617"/>
        <w:gridCol w:w="113"/>
        <w:gridCol w:w="8"/>
        <w:gridCol w:w="55"/>
        <w:gridCol w:w="1717"/>
        <w:gridCol w:w="34"/>
        <w:gridCol w:w="45"/>
        <w:gridCol w:w="8"/>
        <w:gridCol w:w="1634"/>
        <w:gridCol w:w="8"/>
        <w:gridCol w:w="62"/>
        <w:gridCol w:w="109"/>
        <w:gridCol w:w="1640"/>
      </w:tblGrid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3. Исследование семейной ситуации. 1 месяц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Мотивировать семью на пользование услуг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. Изучить отношения в семье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. Выявить проблемы, потребности и нужды ребенка и семьи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. Оценить ресурсы семьи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Составить план сопровождения семьи</w:t>
            </w:r>
          </w:p>
        </w:tc>
      </w:tr>
      <w:tr>
        <w:trPr>
          <w:trHeight w:val="2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ервичное консультирование: оценка риска нарушения целостности семьи, установление контакта, мотивирование на сотрудничество, планирование дальнейшего взаимодейств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семьи (психолог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ое заключение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а, составление устного прогноза развития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контакт с семь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получила информацию об усл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получили информацию об особенностях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знание о сети социальных связей реб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знание об индивидуальных особенностях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ны рекомендации по воспитанию и обучению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знание об уровне развития учебных навыков ребенка и его обу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а ответственность между специалистами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ое заклю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ценки риска заполнена (отражена в заключении психол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огласие семьи на дальнейшее взаим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ценки риска заполн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мотивация семьи на пользование усл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и специалисты услуги знают реальное положение в семье, ее проблемы и ресур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дготовл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блюдений заполн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оставили индивидуальные планы работы с семь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по результатам педагогического обследования подготовлено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мага, ручка, бланки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уратора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сследование параметров семейной системы: семейные нормы и правила, границы, стереотипы взаим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ихолог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динамики изменений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ражается в заключении психолог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уратора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арты социальных связей ребенк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оциальных связей, протокол интервью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, бланк Карты социальных связей, карандаши, ластик, ручка, бумага А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нки диагностических ме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а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сихологическая диагностика индивидуальных особенностей  ребенк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часа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ализ данных, подготовка заключения и рекомендац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б особенностях познавательной и эмоционально-волевой сферы ребенка с рекомендациями по воспитанию и обучению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едагогическая диагностика ребенка и подготовка заключ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редметни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аблю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 результатам педагогического обследования с рекомендациями по воспитанию и обучению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бумага, бланки, карандаши, ластик, ру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силиум по составлению плана сопровождения семь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 Специалисты Услуг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провождения семьи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на семью</w:t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 проекта, куратора семьи.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4. Консультативная психолого-педагогическая поддержка. В течение всего времени оказания услуги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Увеличить понимание ребенка опекуном/ приемным родителем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омочь семье в предотвращении и преодолении кризи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Скорректировать поведение членов опекунской/ приемной семьи</w:t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опекуна с целью знакомства с особенностями познавательной и эмоциональной сферы ребенка и рекомендациями психоло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ребенка по результатам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ребенком по развитию навыков саморегуляции и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выработке приемлемых семейных правил с опекуном/ приемным родителем и ребен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ориентационная диагностика учащихся 9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онное консультирование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консуль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исследования с выводами и рекомендациями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нятия по 1 ч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4 занятий  по 1 ч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/приемный родитель стал лучше понимать особенности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/приемный родитель получил рекомендации по воспитанию и обучению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стал лучше понимать самого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стал лучше контролировать свои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лся характер конфликтов (мягче реагирую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е происходят конфликты в семье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ритичности у членов семь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емый/приемный социализирован в учебной группе и в школе (есть друзья, небольшое количество конфликтов адекватное ситу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ребенка оценивается опекунами/приемными родителями и учителем как хоро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 уменьшилось количество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и семьи приобретен опыт позитивного решения конфликт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, бланки метод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5. Педагогическая поддержка. В течение учебного года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Научить опекуна помогать ребенку в процессе обучения  Задача 2. Сформировать у  ребенка навык самостоятельной учебной рабо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Помочь ребенку в преодолении учебных трудностей</w:t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консультация опекуна/ приемного родител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редметник, куратор семьи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нсультации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учебная мотив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 самостоятельно выполнять домашн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осещает занятия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ы пробелы в зн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успешно выполняет контрольные работы в школе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/приемный родитель получил рекомендации по воспитанию и обучению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навык самостоятельной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положительная динамика успеваемости по отдельным предметам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 проекта, куратора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ых занятий по отдельным предметам (с детьми школьного возраста)  Проведение занятий по подготовке к школе (для дошкольников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редметник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занятий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 в неделю на ребенка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ручка, карандаш, ла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 6. Организация клубной работы с опекунскими/приемными семьям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всего времени оказания услуги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Планировать содержание мероприятий в соответствии с задачами сопровожде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овлечь опекунов/ приемных родителей в клубную деятельность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Разработать содержание работы клуба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Организовать реабилитационное пространство клуб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Активизировать ресурсы взаимопомощи опекунов/приемных родител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Повысить родительскую компетентность опекунов/приемных родителей</w:t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оведение совещания команды услуги по планированию мероприят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праздников/участие в  праздниках, проводящихся на территории (разработка сценариев, репетиции, закупка продуктов и инвентаря, оформление зала, оформление приглаш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пикников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семей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отоколов совещ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мероприятий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/2 раза в год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реабилитационное пространство, позволяющее реализовывать инициативы членов опекунски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посещают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общаются между собой вне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помогают друг др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семьями инициати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время, проведенное опекунами/приемными родителями с детьми в клу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/приемные родители регулярно посещают образовательные семинары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совместное времяпрепровождение детей и взрос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/приемные родители стали более инициативны и активны, в том числе реализуют инициативы друг д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илось время, проведенное опекунами с деть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/приемные родители участвуют в планировании работы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 новые досуговые интересы у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ась степень принятия друг друга опекунами/ приемными родителями и опекаем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ребенком социально приемлемых интересов, инициа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ась родительская компетентность опекунов/ приемных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совещ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 проекта, куратора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рганизация участия семей в проведении выставок детских  и совместных семейных работ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 семей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рналы специалистов Информационные листки, материалы по мероприятиям (сценарии, отчеты)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 в месяц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, множительная техника, продукты, посуда, скатерти, салфетки, чайник/самовар. Цветная бумага, акварельные краски, кисти, фломастеры.  Цветные карандаши, бумага для рисования, клей, ножницы, стенды, мячи, вере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 проекта, куратора семьи.</w:t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образовательных семинаров для опекунов/приемных родителей (тематические беседы, лекции, тренинги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редм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-ные специалист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ений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часа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недели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нговый зал, 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уратора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координация работы клуб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тель услуг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/нед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 проекта, куратора семьи.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7. Организация социально-правовой помощи (по мере необходимости). В период оказания услуги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Помочь семье в решении социальных и правовых проблем</w:t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опекуна о возможностях решения социальных и правовых проб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юридических консуль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медицинских консультаци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семь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опровождения семьи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/ квартал на семью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динамика в разрешении социальных пробле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опекуна/ приемного р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семьи в разрешении свих социальных  и правовых проблем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инет  для консульт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 проекта, куратора семьи.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8. Отслеживание изменений в опекунской семье. В период оказания услуги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Отслеживать динамику семьи и ребенка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Обеспечить качество и преемственность оказания услуг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Предотвратить «выгорание» специалистов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>. Консультировать кураторов семьи в трудных ситуациях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акта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с членами семьи и наблюдение за ними в домашни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блюдения за семьей и ребенком на мероприятиях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полнение Карты реабилитационной динамики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 семь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даленности семьи – куратор семьи и участковый социальный работник или работник сельской админист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еабилитационной динамики семьи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 часа на семью — 1 раз в квартал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тношений сотрудничества между куратором и семь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сопровождения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е изменения становятся устойчивыми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бланки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 проекта, куратора семьи.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9. Мониторинг и супервизия работы. В период оказания услуги</w:t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одового отчета по итогам оказания услуги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годовой отчет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год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рефлексии специ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группового обсуждения трудных случ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услуги повышают свою квалификацию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сутствие ухода специалистов по причине выго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, бумага, компьютер, 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 проекта, куратора семьи.</w:t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ярных супервиз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-супервизо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супервизий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в 2 недели / 6 час в мес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инет, Тренинговый з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я проекта, куратора семьи, методиста-супервизора</w:t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сультаций специалистов для сотрудников услуги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-супервизо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в год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 и консультация специалистов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-супервизо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ас на каждого специалиста 1 раз в год</w:t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azv">
    <w:name w:val="Table_nazv"/>
    <w:basedOn w:val="Normal"/>
    <w:qFormat/>
    <w:pPr/>
    <w:rPr>
      <w:rFonts w:ascii="Arial" w:hAnsi="Arial" w:cs="Arial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5:00Z</dcterms:created>
  <dc:creator>NADECHDA</dc:creator>
  <dc:description/>
  <cp:keywords/>
  <dc:language>en-US</dc:language>
  <cp:lastModifiedBy>NADECHDA</cp:lastModifiedBy>
  <dcterms:modified xsi:type="dcterms:W3CDTF">2012-03-11T09:47:00Z</dcterms:modified>
  <cp:revision>13</cp:revision>
  <dc:subject/>
  <dc:title/>
</cp:coreProperties>
</file>