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смотря на то, что медики расходятся во взглядах на гиперактивность,  приблизительный психологический портрет ребенка раннего возраста с такой проблемой все же существует.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т его основные черты: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гиперактивный ребенок не может долго удерживать свое внимание на чем-либо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ему трудно дослушать собеседника до конца, без конца перебивает других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часто «не слышит», когда к нему обращаются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е может усидеть на месте, ерзает на стуле, крутится, вскакивает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 удовольствием берется за новое дело, но при этом почти никогда не доводит до конца начатое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 завидной регулярностью теряет свои вещи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аже в школьном возрасте не способен самостоятельно следовать распорядку дня (нуждается в «палочке-погонялочке»)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легко забывает все, что его не интересует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руки беспокойные, ребенок постоянно что-то крутит, ковыряет, барабанит пальцами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пит мало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говорит много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часто под влиянием эмоций совершает необдуманные поступки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е любит и не умеет ждать своей очереди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вижения резкие, неожиданные, в результате окружающие предметы с грохотом летят на пол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СКАЗКИ ДЛЯ РОДИТЕЛЕЙ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Не секрет, что от общения с гиперактивным ребенком даже самые терпеливые родители и самые опытные педагоги подчас теряют терпение и начинают «бегать по потолку»: ну никакого сладу с этим «вечным двигателем»! Вот несколько советов, которые помогут нормализовать отношения и добиться от своего чада желаемого поведе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очаще поощряйте своего малыша – такие дети очень нуждаются и в похвалах, и в материальных стимулах (сладостях, игрушках и т.д.). Старайтесь обращать внимание на те достижения ребенка, которые дались ему с особым трудом – усидчивость, аккуратность, последовательность, пунктуальность и т.д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Учебные и развивающие занятия планируйте в первой половине дня, тогда и результаты будут выше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вои просьбы ребенку формулируйте покороче – в 1-2-х предложениях, чтобы он наверняка дослушал до конца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Гиперактивные детки очень быстро утомляются. Поэтому почаще делайте перерывы в занятиях (в любых, даже интересных для ребенка)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омните: когда ваш ребенок в общественном месте начинает себя вести неприлично с точки зрения общепринятого этикета (громко говорить, кричать, вертеться), одергивать его бесполезно. Постарайтесь отвлечь его внимание интересным разговором, ласково погладьте ручки, щечки. Приятные тактильные ощущения помогают снять эмоциональное напряжение. А чтобы не испытывать чувство стыда перед окружающими, постарайтесь убедить себя, что ребенок не виноват в том, что родился таким, он и сам страдает от своей непоседливост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Занимаясь с гиперактивным ребенком, не требуйте от него выполнения сразу нескольких условий: сидеть смирно, писать (вырезать, рисовать и т.д.) аккуратно, слушать внимательно и т.д. Выберите один пункт, который в данный момент наиболее важен, например писать аккуратно, а за то, что ребенок поминутно вскакивает, грызет ручку, то и дело отвлекается, постарайтесь его не ругать. Если ребенок выполнит это условие – обязательно похвалите. В следующий раз выберите другое условие – сидеть спокойно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Если вы хотите, чтобы ваш ребенок четко следовал распорядку дня, перед окончанием одного дела и при переходе к «следующему пункту программы» обязательно напоминайте ему (лучше не один, а 2 - 3 раза): «Играть осталось 10 минут, потом – обед!» Дети постарше, которые умеют определять время по часам, могут готовиться к смене деятельности с помощью будильника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ам же распорядок дня составляйте таким образом, чтобы ребенок не слонялся без дела и 10 минут. Такого малыша нужно постоянно чем-то занимать, чтобы он не перевозбуждалс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чень полезно записать гиперактивного ребенка с раннего возраста в спортивную секцию и (или) регулярно играть с ним в спортивные игры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амый лучший вариант, если родители и воспитатели (учителя) объединят свои усилия в воспитании такого сложного ребенка и будут действовать сообща. Единые требования в детском саду (школе) и дома помогут маленькому человечку быстрее привыкнуть к порядку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07:00Z</dcterms:created>
  <dc:creator>PVV</dc:creator>
  <dc:description/>
  <cp:keywords/>
  <dc:language>en-US</dc:language>
  <cp:lastModifiedBy>Владимир</cp:lastModifiedBy>
  <dcterms:modified xsi:type="dcterms:W3CDTF">2012-04-20T14:07:00Z</dcterms:modified>
  <cp:revision>2</cp:revision>
  <dc:subject/>
  <dc:title/>
</cp:coreProperties>
</file>