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иректор МБУ «КЦС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Черепановского райо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 Т.Н. Беля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» ________   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 работы  Муниципального  бюджетного  учреждения                            " Комплексный  центр социального   обслуживания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 Новосибирской области"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за  первый квартал 2017 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Муниципальное   бюджетное  учреждение  " Комплексный  центр  социального  обслуживания  населения  Черепановского  района  Новосибирской  области"    функционирует  в  соответствии  с  Конституцией РФ., Федеральными законами от 28.12.2013 №442-ФЗ «Об основах социального обслуживания граждан в Российской Федерации», от 24.06.1999г. № 120- ФЗ " Об основах системы профилактики безнадзорности и правонарушений несовершеннолетних", от 24.11.1995г. № 181- ФЗ " О социальной защите инвалидов в Российской Федерации", Конвенцией о правах ребенка 15.09.1990г., Законом  Новосибирской  области  от 18.12.2014 №499- ОЗ «Об отдельных вопросах организации социального обслуживания граждан в Новосибирской области», СанПиН 2.1.2.2564 -09, , СанПиН 2.1.3.1375-03, Уставом Центра, Положением об отраслевых системах оплаты труда, Коллективным договором  и иными  действующими нормативными док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БУ «КЦСОН» имеет следующие структурные подразд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ение срочного социальн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ение социального обслуживания на дому граждан пожилого возраста и инвали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ение профилактики безнадзорности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ал " Отделение реабилитации для детей с ограниченными возможностями " Голубка "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ал " Отделение милосердия 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ал " Дом - интернат малой вместимости для граждан пожилого возраста и инвалидов"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ал  " Отделение реабилитации для взрослых инвалидов " Надежд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ниципальное бюджетное учреждение " Комплексный центр социального обслуживания населения Черепановского района Новосибирской области" и его структурные подразделения размещены в специально предназначенных помещениях, доступных для инвалидов. Помещения обеспечены всеми средствами коммунально - бытового обслуживания и оснащены телефонной связью. По размерам и состоянию помещения соответствуют требованиям санитарно- гигиенических норм и правил, правил пожарной безопасности, безопасности труда и защищены от факторов, отрицательно влияющих на качество предоставляем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деление  профилактики безнадзорности  </w:t>
      </w:r>
    </w:p>
    <w:p>
      <w:pPr>
        <w:pStyle w:val="TextBody"/>
        <w:jc w:val="center"/>
        <w:rPr/>
      </w:pPr>
      <w:r>
        <w:rPr>
          <w:b/>
        </w:rPr>
        <w:t>детей и подрост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   первый квартал 2017 года    специалисты отделения и специалисты по социальной работе  Комплексного Центра, работали  на территориях сельских советов  Черепановского района:  проводили обследования материально-бытовых условий  семей, ставили их на профилактический учет,  ежемесячно проводили социальные патронажи  и проверки условий проживания детей в этих семьях, с составлением соответствующих актов. Также, проводились профилактические беседы  с родителями, не исполняющими должным образом обязанностей по содержанию, воспитанию и обучению своих несовершеннолетних детей. Занимались выявлением семей, находящихся в социально опасном положении, имеющих на воспитании несовершеннолетних детей. Готовили материалы, направляемые на рассмотрение в комиссии по содействию семье и школе при  сельских советах  района, а также в комиссии по делам несовершеннолетних и защите их прав  при администрации Черепановского района, отдел опеки и попечительства, ОУУП и ДН отдела М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работа  построена и проводится во взаимодействии с органами  системы профилактики безнадзорности и правонарушений несовершеннолетних  Череп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квартала   поддерживали   связь с КДН и ЗП при администрации  Черепановского района,  ОУУП и ДН отдела МВД России по  Черепановскому району, отделом опеки и попечительства   администрации Черепановского района, МКУЦССУ « Дорогинский», ФКУ УИИ ГУФСИН России НСО по Черепановскому району. С данными учреждениями постоянно осуществляется обмен информациями по вновь выявленным неблагополучным семьям, с целью своевременного принятия к ним должных мер соответствующего воздействия, оказания необходимой социальной помо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март специалистами отделения профилактики безнадзорности детей и подростков и специалистами по социальной работе, закрепленными за территориями  сельсоветов   района, патронировалось 158 семей, в которых проживает  410 несовершеннолетних  с оказанием консультативной, правовой, психологической, материальной и  других видов социа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же время выявлено и поставлено на профилактический учет в отделение профилактики безнадзорности детей и подростков МБУ «КЦСОН»  5 семей  в которых проживает 12 несовершеннолетних, где родители не занимаются должным образом их содержанием, воспитанием и обучением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7"/>
        <w:gridCol w:w="2384"/>
        <w:gridCol w:w="24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С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этом, снято с учета 9  семей  -  24 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течение трех месяцев  2017года,   из  категории семей находящихся в социально опасном положении,  переведено в категорию семей с детьми,  испытывающих трудности в социальной адаптации  – 4семьи / 7  де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7года, из категории семей  ИТСА в категорию семей, находящихся в социально опасном положении переведены  4семьи/  11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1 апреля    2017 года  на учете в отделении профилактики безнадзорности детей и подростков состоит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 xml:space="preserve">неблагополучных семьи, в данных семьях проживает </w:t>
      </w:r>
      <w:r>
        <w:rPr>
          <w:b/>
          <w:sz w:val="28"/>
          <w:szCs w:val="28"/>
        </w:rPr>
        <w:t xml:space="preserve">373 </w:t>
      </w:r>
      <w:r>
        <w:rPr>
          <w:sz w:val="28"/>
          <w:szCs w:val="28"/>
        </w:rPr>
        <w:t xml:space="preserve">несовершеннолетних 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87"/>
        <w:gridCol w:w="2384"/>
        <w:gridCol w:w="240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С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 с  семьями проводится  в соответствии с ФЗ РФ  от 28.12.2013г. № 442-ФЗ « Об основах социального обслуживания граждан в Российской Федерации». На членов семьи  разрабатываются   индивидуальные программы предоставления социальных услуг (ИППСУ),   заключаются  договоры  с роди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ения профилактики обновлены  характеристики на несовершеннолетних, состоящих на учете в отделение профилактики из школ и детских дошкольных учреждений  района.</w:t>
      </w:r>
    </w:p>
    <w:p>
      <w:pPr>
        <w:pStyle w:val="21"/>
        <w:rPr>
          <w:szCs w:val="28"/>
        </w:rPr>
      </w:pPr>
      <w:r>
        <w:rPr>
          <w:szCs w:val="28"/>
        </w:rPr>
        <w:t>Разработаны   совместные планы работы на  2017 год отделения профилактики безнадзорности детей и подростков и КДН и ЗП Черепановского района,   органом опеки и попечительства,  ФГУ УИИ ГУФСИН,    ОУУП и ДН отдела МВД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  и реализуется план выездов по сельским администрациям с целью оказания практической помощи на месте специалистам МО и обратившимся гражд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, функционирует  телефон « Горячая линия» на вопросы населения, входящие в компетенцию  отделения профилактики, отвечает заведующая  отделением.</w:t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 xml:space="preserve">Для восстановления благоприятной семейной среды в семьях, где родители употребляют спиртные напитки врачом наркологом Беловым В.А. предоставляются услуги по лечению от алкогольной зависимости. </w:t>
        <w:tab/>
        <w:t>За период с января по  март 2017г.   бесплатно пролечен   1 род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ения работают с семьями по  оздоровлению детей, из семей, нуждающихся в  социальном обслуживании. Дети направляются в лагеря местного и областного знач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7 года на территории Черепановского района реализуется областная программа « Социальное сопровождение семей с детьми, нуждающихся в социальной помощи». Целью данной программы является: повышение качества социальной помощи семьям с детьми, уровня ее доступности и результативности, профилактика социального сиротства на территории Новосибирской области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Так же  на территории района продолжает функционировать  выездная мобильная бригада, которая осуществляет плановые и экстренные выезды по Муниципальным образованиям района и по городу Черепаново. Разработан и реализуется  график плановых выездов мобильной бригады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остав мобильной бригады формировался с учетом потребностей населения. Для работы в муниципальные образования  района были привлечены специалисты органов системы профилактики  и узкие специалисты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а    первый квартал 2017 года осуществлено 18 межведомственных  выездов в муниципальные образования  района,  из них:  9 плановых    и  9 экстренных.   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мьями проводились профилактические мероприятия: беседы с родителями о взаимоотношениях родителей и детей, об ответственности родителей за воспитание детей, о значимости ведения здорового образа жизни и др. Родителям даются рекомендации по самостоятельному выходу из кризисной ситуации, оказывается содействие в укреплении социального статуса, материального положения, взаимоотношений в семье. </w:t>
      </w:r>
    </w:p>
    <w:p>
      <w:pPr>
        <w:pStyle w:val="Normal"/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выездной мобильной бригады снижена социальная напряженность, решение проблем семей стало более оперативным, оказана необходимая помощь семьям с детьми и детям, находящимся в трудной жизненной ситу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9.01.2017 г.   проведено заседание круглого стола со специалистами сельских советов, по подведению итогов работы  за 2016год, с семьями, имеющими несовершеннолетних детей, на основании Федерального закона от 28.12.2013г. № 442-ФЗ « Об основах социального обслуживания граждан в Российской Федерации». Итоги работы за 2016год - позитивны. Изменился подход специалистов при работе с семьями: специалисты стимулируют членов семьи самостоятельно выйти из кризисной ситуации, не надеяться на помощь извне. Внедряются в практику работы инновационные услуги и технологии, направленные на профилактику семейного неблагополучия и социального сирот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02.2017г.  с детьми, из семей состоящих на учете в отделении профилактики, проведено праздничное мероприятие к 23 февраля. Дети своими руками  делали открытки для своих пап, дедушек и братье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02.2017г на базе МБУ « КЦСОН» проведено совещание с заведующими детскими садами и социальными педагогами школ г. Черепаново по теме: « Реализация  модельной программы социального сопровождения семей с детьми, нуждающихся в социальной помощи». В процессе работы рассмотрены вопросы по организации и предоставлению своевременной и комплексной помощи семьям с деть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01.03.2017г года специалисты  отделения профилактики безнадзорности детей и подростков  принимают  участие  в проведении межведомственной профилактической операции «СЕМЬЯ», с целью профилактики социального сиротства, беспризорности и семейного неблагополу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3.2017г.  проведено праздничное мероприятие, в связи с Международным женским днем 8 Марта.  Дети сделали    открытки  для мам и бабушек, читали стихи, посвященные этому празд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17г проведен семинар со специалистами по социальной работе: « профилактическая работа с матерями, осужденными с отсрочкой отбывания наказания до достижения детьми 14-летнего возраста» с приглашением инспектора ФКУ уголовно- исполнительной инспекции по Черепановскому райо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 квартале специалистами  проводилось анкетирование,   об оценки удовлетворенности клиентов,  услугами, оказываемыми  специалистами отделения профилактики.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Заведующая отделением  входит в состав комиссии по признанию граждан, нуждающимися в социальном обслуживании и составлению индивидуальной программы предоставления социальных услуг.</w:t>
      </w:r>
    </w:p>
    <w:p>
      <w:pPr>
        <w:pStyle w:val="TextBody"/>
        <w:rPr>
          <w:rStyle w:val="Appleconvertedspace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авнительный анализ рабо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ения профилактики безнадзорности детей и подростков за    2016 и 2017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семей, состоящих на учете в отделении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1 апреля  2017од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1 апреля 2016год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3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8pt;height:133.8pt" filled="f" o:ole="">
            <v:imagedata r:id="rId3" o:title=""/>
          </v:shape>
          <o:OLEObject Type="Embed" ProgID="" ShapeID="ole_rId2" DrawAspect="Content" ObjectID="_200771770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семей, состоящих на учете в отделении профилактики безнадзорности  детей и подростков на 01.04.2017года    уменьшилось  с аналогичным периодом 2016г. Это св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 в  муниципальных образованиях района  продолжена работа по картированию, создана карта ресурсов, что положительно сказывается на динамике отслеживания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 отделении профилактики создан  банк данных,  семей, находящихся в социально опасном положении и семей с детьми, испытывающих трудности в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го уточнения   в марте 2017г сверены  списки данной категории семей с  органами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ый анализ семей,  поставленных на учет в отделении профилактики безнадзор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апреля 2017г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1 апреля 2016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5676" w:dyaOrig="3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75pt;height:160.6pt" filled="f" o:ole="">
            <v:imagedata r:id="rId5" o:title=""/>
          </v:shape>
          <o:OLEObject Type="Embed" ProgID="" ShapeID="ole_rId4" DrawAspect="Content" ObjectID="_256734217" r:id="rId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семей, поставленных на учет в наше отделение  в первом квартале 2017 года незначительно отличается от данных  первого квартала 2016 года. Специалисты выделяют несколько причин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ой социального сиротства посредством раннего выявления случаев семейного неблагополучия и организации работы с семьями не доходя до стадии нахождения семьи в социально опасном полож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ожительным моментом зарекомендовала себя  служба социального сопровождения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го взаимодействия  с органами  систе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t>Сравнительный анализ семей, снятых учета в отделении профилактики.</w: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1 апреля  2017год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1 апреля 2016года</w:t>
            </w:r>
          </w:p>
        </w:tc>
      </w:tr>
      <w:tr>
        <w:trPr>
          <w:trHeight w:val="3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32"/>
        <w:ind w:hanging="0"/>
        <w:jc w:val="both"/>
        <w:rPr>
          <w:szCs w:val="28"/>
        </w:rPr>
      </w:pPr>
      <w:r>
        <w:rPr>
          <w:szCs w:val="28"/>
        </w:rPr>
        <w:object w:dxaOrig="6480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51.2pt" filled="f" o:ole="">
            <v:imagedata r:id="rId7" o:title=""/>
          </v:shape>
          <o:OLEObject Type="Embed" ProgID="" ShapeID="ole_rId6" DrawAspect="Content" ObjectID="_1071764935" r:id="rId6"/>
        </w:object>
      </w:r>
    </w:p>
    <w:p>
      <w:pPr>
        <w:pStyle w:val="3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й таблицы видно, что количество семей, снятых с учета в отделении за первый квартал 2017г,  увеличилось  по сравнению с  аналогичным периодом  2016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 местах владеют ситуацией по семьям, находящимся на учете,  конкретно знают проблемы каждо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нятия с учета, продолжаем контролировать семьи в течение трех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и снятия с учета семей, состоящих на учете в отделении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8"/>
        <w:gridCol w:w="2673"/>
        <w:gridCol w:w="2275"/>
      </w:tblGrid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апреля    2017г.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1 апреля   2016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м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семей/дет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 родительских прав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 родительских  прав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ич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смерть и т.д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лет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лети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динамику снятия семей с учета,  прослеживается положительный результат. Это связано со стабильностью работы отд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ФЗ РФ  от 28.12.2013г. № 442-ФЗ « Об основах социального обслуживания граждан в Российской Федерации», на каждого члена семьи  разработаны  индивидуальные программы предоставления социальных услуг. Заключены договоры с родителями,  на определенный срок.  Только при выполнении  всех пунктов программы, при наблюдении положительной динамики, семья снимается с учета по улучш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ждый ребенок имеет право жить и воспитываться в семье», для этого специалисты по социальной работе делают все необходимое.  Когда профилактическая работа не дает положительных результатов,  жизни и здоровью несовершеннолетних детей существует реальная угроза, информация передается специалистам органа опеки и попечитель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 лишения родительских прав,  семья остается на социальном сопровождении у специалистов отделения профилактики в течение 6  месяцев. Разрабатывается индивидуальный план работы с семьей по восстановлению в родительских пра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914" w:leader="none"/>
        </w:tabs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О т д е л е н и е   с о ц и а л ь н о й   п о м о щ и   н а   д о м у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МБУ «КЦСОН Черепановского района Новосибирской области» на 01.04.2017 года работает 1 отделение социальной помощи на дому, обслуживающее пожилых граждан и инвалидов, проживающих на территории  города  Черепаново  и Черепановского  района. 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редняя численность обслуживаемых за 1 квартал 2017 г. составляет – 232  пожилых граждан  и инвалидов,  за ними осуществляют уход 50 социальных работник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Диаграмма численности обслуживаемых (за 3 месяца  2016 г.)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75" w:dyaOrig="4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5.9pt;width:525.1pt;height:242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5407881" r:id="rId8"/>
        </w:objec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величение  численности обслуживаемых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7 года,  объясняется активизацией работы по увеличению численности пенсионеров и инвалидов, желающих получать услуги в отделении социальной помощи на дом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предоставление информации о работе отделения в С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распространение буклетов с информаци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активная информационная работа с насел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проведение мониторингов по отдаленным се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object w:dxaOrig="10695" w:dyaOrig="5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37.5pt;width:534.75pt;height:25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96042129" r:id="rId10"/>
        </w:object>
      </w:r>
      <w:r>
        <w:rPr>
          <w:sz w:val="28"/>
        </w:rPr>
        <w:t xml:space="preserve">        </w:t>
      </w:r>
      <w:r>
        <w:rPr>
          <w:sz w:val="28"/>
        </w:rPr>
        <w:t>Диаграмма численности обслуживаемых по форме оплаты (за 3 месяца  2017 г.)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реди обслуживаемых, в отделение, выделяются следующие категории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6"/>
        <w:gridCol w:w="1047"/>
        <w:gridCol w:w="1046"/>
        <w:gridCol w:w="1047"/>
        <w:gridCol w:w="1045"/>
        <w:gridCol w:w="873"/>
        <w:gridCol w:w="1220"/>
        <w:gridCol w:w="1042"/>
      </w:tblGrid>
      <w:tr>
        <w:trPr>
          <w:trHeight w:val="272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участники  В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Труженики ты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ированны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ессированны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Среди обслуживаемых 16 долгожителей старше 90 лет, 102 долгожителей - старше 80 лет, до 80 лет (по медицинским показаниям или инвалидности) – 114  человек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Градация обслуживаемых по возрасту и полу распределена следующим образом: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284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  <w:br/>
              <w:t xml:space="preserve"> показат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ленность лиц, обслуженных за 1 квартал – 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исленность обслуживаемых ли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ужчины – 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 в возрасте, лет:</w:t>
            </w:r>
          </w:p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-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-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-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 и старш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женщины – все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 в возрасте, лет:</w:t>
            </w:r>
          </w:p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-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-5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-7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-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 и старш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01.04.2016 г. на платном обслуживании находилось  163 человек (из них на  полной оплате 160 человек, на частичной оплате 3 человек), на бесплатном обслуживании  61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 истекший период оказано 77815 социальных услуг, согласно нижеуказанным таблицам, в том числе  услуг, выполненных сверх индивидуальной программы – 4909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28"/>
        <w:gridCol w:w="1435"/>
        <w:gridCol w:w="1234"/>
        <w:gridCol w:w="1437"/>
        <w:gridCol w:w="1636"/>
      </w:tblGrid>
      <w:tr>
        <w:trPr>
          <w:trHeight w:val="272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 Е Р И О 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бытовые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медицинские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ие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равовые  услуг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6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18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315</w:t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>Рост количества услуг, сверх индивидуальной программы можно проследить  в течение 1-го квартала  2017 г. объясняется увеличением спроса на услуги сверх индивидуальной программы, а так же подтверждает их необходимость и  востребованность.</w:t>
      </w:r>
    </w:p>
    <w:p>
      <w:pPr>
        <w:pStyle w:val="Normal"/>
        <w:tabs>
          <w:tab w:val="clear" w:pos="708"/>
          <w:tab w:val="left" w:pos="4914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иаграмма количества услуг сверх индивидуальной программы, за текущий период (по месяцам   1-го квартала 2017 г.)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i/>
          <w:i/>
          <w:sz w:val="28"/>
        </w:rPr>
      </w:pPr>
      <w:r>
        <w:object w:dxaOrig="10320" w:dyaOrig="5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26.5pt;width:516.5pt;height:27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60948904" r:id="rId12"/>
        </w:objec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истекший период в составе мобильной группы, с целью контроля и качества оказываемых услуг, плановые патронажи инвалидов и престарелых граждан не планировались по причине погодных условий. Внеплановые выезды проведены в Безменовский с/с - 13.01.2017, Пятилетский с/с – 17.01.2017, Майский с/с  – 14.03.2017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ставлены и утверждены  графики патронажа в г. Черепаново и фронтальных проверок сельских администраций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 городу осуществлен патронаж 39 обслуживаемых. Проверялось качество оказываемых  услуг социальными работниками, а также соответствие оказания услуг предоставленным отчетам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истами МО ежемесячно патронируются все пожилые граждане и инвалиды, проживающие на территории МО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Результаты патронирования отражаются в «Журнале патронажа», подтверждаемые личными подписями пожилых граждан и инвалидов, находящихся на обслуживание в отделении социальной помощи на дому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женедельно проводятся рабочие встречи с социальными работниками города и сельских администраций, систематически ведется работа со специалистами сельских администраций по мере возникновения вопросов с обеих сторон. Проверяется ведение дневников, журнала патронажей, подведение итогов и отчетности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На основании проведенного анализа, подведения итогов за 2016 г.,  поставлены  задачи на 2017 г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новлен пакет документов обслуживаемых, откорректированы списки по льготным категориям пожилых граждан и инвалидов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Постоянно ведется прием и консультирование граждан, о чем ведутся записи в «Журнале регистрации»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онце каждого месяца производится сбор, обработка и анализ отчетов об оказании социально-бытовых услуг социальными работниками, составление реестров по платным услугам. Ежемесячно составляются табеля рабочего времени, для начисления заработной платы, на основании итогового сведения рабочих часов, по предоставленным  социальными работниками отчётам о выполнении услуг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жемесячно   производится перерасчет формы оказания социальных услуг престарелым гражданам и инвалидам, на основании изменения пенсий и социальных выплат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оформляются качественные показатели деятельности социальных работников и специалистов по социальной работе сельских администраций.</w:t>
        <w:br/>
        <w:t xml:space="preserve">          Ежемесячно ведется контроль качества   ведения документации социальными работниками, </w:t>
      </w:r>
      <w:r>
        <w:rPr>
          <w:sz w:val="28"/>
        </w:rPr>
        <w:t>оформляются критерии качества работы, качественные показатели премирования социальных работников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формляется карта оценки качества работы социального работник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кетирования пожилых граждан и инвалидов, состоящих на обслуживании в отделение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Проводится мониторинг по качеству оказания социальных услуг среди пожилых граждан и инвалидов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 проводится разъяснительная работа по нормативно-правов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 обучающий семинар с социальными работниками и специалистами сельских администраций с целью повышения профессионального уровн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</w:rPr>
        <w:t>- «Ведение документации на пожилых граждан и инвалидов, состоящих на обслуживание в отделение социальной помощи на дому»;</w:t>
      </w:r>
    </w:p>
    <w:p>
      <w:pPr>
        <w:pStyle w:val="Normal"/>
        <w:tabs>
          <w:tab w:val="clear" w:pos="708"/>
          <w:tab w:val="left" w:pos="49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Регулярно проводятся мониторинги по востребованности в социальной помощи на дому по отдаленным селам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</w:rPr>
      </w:pPr>
      <w:r>
        <w:rPr>
          <w:sz w:val="28"/>
        </w:rPr>
        <w:t>Среди пожилых граждан и инвалидов проведены мероприятия по охране труда и техники безопасности (инструктажи, персональные памятки и др.)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 целью повышения эффективности работы по удовлетворению индивидуальных потребностей  пенсионеров и инвалидов, с временно приостановленными льготными выплатами ОПИСВ  организован социальный патронаж, с привлечением специалистов  по социальной работе МО, с целью выявления нуждаемости в социальной помощи, т.е. в оказании  социальных услуг. </w:t>
      </w:r>
    </w:p>
    <w:p>
      <w:pPr>
        <w:pStyle w:val="Normal"/>
        <w:tabs>
          <w:tab w:val="clear" w:pos="708"/>
          <w:tab w:val="left" w:pos="491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веден хронометраж рабочего времени социального работника отделения социальной помощи на дому Дорогинского с/с, по итогам работы проведена корректировка рабочего времени, ограничение рабочего времени в выходные и праздничные дни.</w:t>
      </w:r>
    </w:p>
    <w:p>
      <w:pPr>
        <w:pStyle w:val="Normal"/>
        <w:tabs>
          <w:tab w:val="clear" w:pos="708"/>
          <w:tab w:val="left" w:pos="4914" w:leader="none"/>
        </w:tabs>
        <w:jc w:val="both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При взаимодействии и сотрудничестве с Молодежным Центром проведена акция «Снежный десант» по уборки придомовой территории от снега у пожилых граждан и инвалидов, находящихся на обслуживании в отделение социальной помощи на дому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оянно проводится мероприятия по контролю качества оказания социальных услуг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>-самоконтроль;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>-контроль руководителя структурного подразделения;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>-работа комиссии по внутреннему контролю;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>-работа попечительского совета по внешнему контролю качества оказания социальных услуг;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>-мониторинг по качеству оказания социальных услуг (анкетирование) среди обслуживаемых;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>-система внезапных проверок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 итогам текущего периода отделением социальной помощи на дому увеличен объем работы и расширен спектр оказываемых населению услуг, в том числе сверх индивидуальной программы, при этом, не увеличено количество штатных единиц и не снижено качество выполняемой работы. 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тделение срочной социальной помощ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В отделении срочной социальной помощи на  01.04. 2017 года состоит на учете  3584 семьи, количество обслуживаемых в этих семьях составило 11822 человека.   </w:t>
      </w:r>
    </w:p>
    <w:p>
      <w:pPr>
        <w:pStyle w:val="TextBody"/>
        <w:rPr/>
      </w:pPr>
      <w:r>
        <w:rPr/>
        <w:t xml:space="preserve">             </w:t>
      </w:r>
      <w:r>
        <w:rPr/>
        <w:t>В течение первого квартала  2017 года проведены обследования  83  семьи, обратившихся за материальной помощью в Министерство социального развития Новосибирской области</w:t>
      </w:r>
    </w:p>
    <w:p>
      <w:pPr>
        <w:pStyle w:val="TextBody"/>
        <w:rPr/>
      </w:pPr>
      <w:r>
        <w:rPr/>
        <w:t xml:space="preserve">            </w:t>
      </w:r>
      <w:r>
        <w:rPr/>
        <w:t>Проведены обследования семей, которые попали в экстремальные ситуации - по пожару - обратились 5 семей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За истекший период  адресная  помощь оказана в размере 15825 рублей.               Продуктовые наборы получили  4 семьи.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Специалисты отделения постоянно ведут прием граждан по различным вопросам.  Еженедельно  передается  отчет  в  Министерство  социального развития о  количестве  обращений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За первый квартал 2017 года обратились  в отделение срочной социальной помощи   </w:t>
      </w:r>
      <w:r>
        <w:rPr>
          <w:b/>
        </w:rPr>
        <w:t>1053 человек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Малоимущим  гражданам,  состоящим  на  учете  в  отделении,  выдано </w:t>
      </w:r>
      <w:r>
        <w:rPr>
          <w:b/>
        </w:rPr>
        <w:t>966 справок</w:t>
      </w:r>
      <w:r>
        <w:rPr/>
        <w:t xml:space="preserve">, подтверждающих  их  стат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Направлены в отдел пособий и социальных выплат акты обследования социально-бытовых, жилищных условий проживания заявителей и программы социальной адаптации заявителей для заключения социальных контрактов на разведение ЛПХ и пожаробезопасности на </w:t>
      </w:r>
      <w:r>
        <w:rPr>
          <w:b/>
          <w:sz w:val="28"/>
          <w:szCs w:val="28"/>
        </w:rPr>
        <w:t>24 семьи.</w:t>
      </w:r>
    </w:p>
    <w:p>
      <w:pPr>
        <w:pStyle w:val="TextBody"/>
        <w:rPr/>
      </w:pPr>
      <w:r>
        <w:rPr/>
        <w:t xml:space="preserve">            </w:t>
      </w:r>
      <w:r>
        <w:rPr/>
        <w:t>По  запросам   и  письмам  Министерства  социального  развития   Новосибирской  области  специалисты    проводят  обследования жилищно – бытовых условий и  сбор  необходимых  документов для оказания материальной помощи, лицам, обратившимся за материальной помощью в Министерство социального развития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 целью контроля качества оказываемых услуг проведен письменный опрос граждан, стоящих на учете в отделении, после анализа результатов анкетирования – специалистами, сделаны определенные выводы для улучшения качества предоставления услуг, анализ анкетирования  документально оформлен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        </w:t>
      </w:r>
      <w:r>
        <w:rPr/>
        <w:t>В течение 1 квартала 2017 года  оказано содействие  по восстановлению документов – 1 человеку.</w:t>
      </w:r>
    </w:p>
    <w:p>
      <w:pPr>
        <w:pStyle w:val="TextBody"/>
        <w:rPr/>
      </w:pPr>
      <w:r>
        <w:rPr/>
        <w:t xml:space="preserve">            </w:t>
      </w:r>
      <w:r>
        <w:rPr/>
        <w:t>По запросу ГБУЗ НСО «Черепановская ЦРБ» - 1 человеку оказана помощь по восстановлению СНИЛС и страхового медицинского полю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ервого квартала 2017 года проводилась акция по сбору подписей – на запрет абортов законод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благотворительная акция по выдаче детского питания детям из малоимущих семей, полученного из Благотворитель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ы оценки работы специалистов по социальной работе муниципальных образований по социальному обслуживанию граждан.</w:t>
      </w:r>
    </w:p>
    <w:p>
      <w:pPr>
        <w:pStyle w:val="TextBody"/>
        <w:rPr/>
      </w:pPr>
      <w:r>
        <w:rPr/>
        <w:t xml:space="preserve">            </w:t>
      </w:r>
      <w:r>
        <w:rPr/>
        <w:t>За истекший период продано – 3038 месячных и 430 квартальных льготных проездных билетов, подготовлены  отчеты и переданы в ОСОН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Налажен  постоянный  контакт  со  специалистами  по  социальной  работе  в  сельских  администрациях  для  обследования  сельских  жителей, состоящих  на  учете  как  малообеспеченные, обратившихся  за  адресной  социальной  помощью, по  получению  другой  информации (  для  Отдела  социального  обслуживания  населения,  районной администрации,  Министерства социального развития НСО )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Специалистами  отделения  срочной социальной помощи </w:t>
      </w:r>
      <w:r>
        <w:rPr>
          <w:b/>
        </w:rPr>
        <w:t>оказано 1056  различных  видов  услуг</w:t>
      </w:r>
      <w:r>
        <w:rPr/>
        <w:t xml:space="preserve"> -  консультирование,  справки, обследования, выдача натур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Филиал «Отделение реабилитации детей с ограниченными возможностями   «Голубка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ериод работы отделения с 10.01.2017 г. по 31.03.2017 г. курс реабилитации прошли 33 детей со статусом инвалид и 5 ребенка со статусом ограниченные возможности здоровья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1 – численность детей                              Рисунок 2 – численность дете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>за I квартал  2016 г.                                                  за I квартал 2017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11620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5pt;mso-wrap-distance-left:9.05pt;mso-wrap-distance-right:9.05pt;mso-wrap-distance-top:0pt;mso-wrap-distance-bottom:0pt;margin-top: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СЕГО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32385</wp:posOffset>
                </wp:positionV>
                <wp:extent cx="1047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СЕГО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9.95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16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41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685800" cy="2286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95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1276350" cy="817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ют статус ребенок инвал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4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меют статус ребенок инвал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31445</wp:posOffset>
                </wp:positionV>
                <wp:extent cx="1276350" cy="817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 с ОВ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4pt;mso-wrap-distance-left:9.05pt;mso-wrap-distance-right:9.05pt;mso-wrap-distance-top:0pt;mso-wrap-distance-bottom:0pt;margin-top:1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ти с ОВ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-14605</wp:posOffset>
                </wp:positionV>
                <wp:extent cx="11620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ют статус ребенок инвал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-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меют статус ребенок инвал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-14605</wp:posOffset>
                </wp:positionV>
                <wp:extent cx="11620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и с ОВ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-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ти с ОВ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по годам приблизительно одинаково. В текущем квартале услуги по надомной форме не оказывались по причине погодных условий, они запланированы на 2 квартал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болеваний остается неизменной. Основными диагнозами остается умственная отсталость, психические расстройства и другие сочетанные заболевания, такие как ДЦП, врожденные аномалии развития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За указанный период детям-инвалидам, всего оказано 3764 услуги. (Таблица 2). Работа в  программе –  Типизированное хранилище данных Новосибирской области» (далее ТИС) не позволяет разграничивать детей-инвалидов и детей с ОВЗ (расчет по численности приходиться производить в ручную)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 –количество оказываемых услуг детям-инвалидам за I квартал 2016 и 2017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0"/>
        <w:gridCol w:w="1620"/>
      </w:tblGrid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72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нято участие в работе комиссии по признанию граждан нуждающимися. Разработано 20 ИППСУ, из них 6 впервые, 14 повторно. Все действующие ИППСУ закрыты в связи с оказанием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ой по оксигенотерапии с использованием кислородного концентратора «Армед» (кислородный коктейль) воспользовались 3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вого законодательства (с 01.01.2016 вступил в силу Федеральный закон от 01.12.2014 № 419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 ведется информационно-просветительская работа с семьями и специалистами МО района, в том числе по новым ИПРА (Приказ Министерства труда и социальной защиты Российской Федерации от 31.07.2015 г. № 528 н). С начала отчетного периода родителям направлено 18 уведомлений семьям, воспитывающим детей инвалидов (6 - г. Черепаново, 12-МО района). Из числа переданных уведомлений обратились за консультацией 6 человек, получили реабилитацию 2 ребенка. </w:t>
      </w:r>
    </w:p>
    <w:p>
      <w:pPr>
        <w:pStyle w:val="Normal"/>
        <w:ind w:firstLine="720"/>
        <w:jc w:val="both"/>
        <w:rPr/>
      </w:pPr>
      <w:r>
        <w:rPr/>
        <w:t>В рамках школы родителей проведена встреча. Родители были объединены в группу согласно заболеванию.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7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3.201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 нарушениями интеллектуального развития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занятия проведена работа по решению возникши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пециалистами отделения организованны тематические выстав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ая карус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мар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-кра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конкурсе детского творчества «Вместе дружная семья. Взгляд из будущего» (3 ребенка) на районном уровне.</w:t>
      </w:r>
    </w:p>
    <w:p>
      <w:pPr>
        <w:pStyle w:val="Normal"/>
        <w:ind w:firstLine="720"/>
        <w:jc w:val="both"/>
        <w:rPr/>
      </w:pPr>
      <w:r>
        <w:rPr/>
        <w:t xml:space="preserve">Проведены развлекательные программы, посвященные 23 февраля и 8 марта.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1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нужны, все профессии важны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окружающим ми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речи и коммуникативны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ить действовать совместно или по подражанию в разных вида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психоэмоционального фона ребенка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для мамы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родителей по вопросам качества оказываемых услуг, на основании полученных результатов  сделан  вывод,  все обратившиеся родители довольны результатами проводимой работы и готовы повторно обратиться в филиал для получе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лиал « Дом-интернат малой вместимости для  граждан  пожилого возраста и инвалидов» с. Карас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01.01.2017 г. находятся на обслуживании  26 человек ,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- 14, мужчин-11 человек, из  них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60 лет             - 6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60 до 70         - 9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70 до 80          -3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80 и старше –  7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обслуживаемых выделяются следующие категории  льг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руппа –  8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группа – 3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группа – 1 человек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 труда -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женики  тыл-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ва  участника ВОВ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луживание  и уход осуществляют 20 сотрудников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илиале  «Дома- интерната» реализуется политика  Центра в области качества. Работа ведется планово. По утвержденному графику проводится внутренний контроль качества за деятельностью филиала и отдельных сотрудников. Результат внутреннего контроля оценивает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емые отделения получают  услуги согласно индивидуальной программы, а также услуги сверх объема, определенные индивиду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.01.2017 г.  по 31.03. 2017 г. по индивидуальной  программе  проживающим оказано  42881 слуг  в том числе по месяц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нварь     -   12366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враль    -   1477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т         -   15740    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на одного человека в месяц  - 550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жедневно -18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этот период  заключались договора  с предприятиями , поставляющими продукты  питания, медикаменты, мягкий инвентарь, хозяйственные това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едицин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социально-медицинских услуг контролируется  медицинской сестрой. Ею проведены беседы с обслуживаемыми на темы: « О вреде курения», «Осторожно грипп».С персоналом о соблюдении санэпидрежима в отделении  и соблюдение кодекса этики 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данный период   в  терапевтическом  отделении , затем в хирургическом отделении  Черепановской ЦРБ  был пролечен 1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дневном стационаре было пролечено 5 человек, амбулаторно 4  чел. ,9 человек сдали общеклинические анализы, осмотрены терапевтом  5 человек .  Окулист – 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ультация психиатра  Черепановской  РБ – 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казания психологической помощи в отделение  был приглашен   психолог 17.02. 2017г. Психологическую  консультацию получили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ьтурно-массовые мероприят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  и проведением культурно-массовых мероприятий в отделении занимается специалист  по соц. работе.  За данный период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Крещенская неделя (калядки, игры)      - 12.01.2017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Ярковский ДК «Старый новый год»     -  17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стреча с Отцом Кириллом                    - 23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раздник «Улыбки и Доброго сердца»  -  14.02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Мастер –класс  «Медаль на 23 февраля – 10.02.2017г.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23 февраля «Что? Где? Когда?»               - 22.0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Мастер- класс «Весенний тюльпан»         - 02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8 марта « Самое прекрасное что создано природой»  - 07.03.2017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ДДУ Д/с «Светлячок» с праздничным выступлением «Весна идет , весне дорогу»                                                              - 10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Реабилитационный центр «Надежда» . Праздник весны – 14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рно берутся  книги для чтения для проживающих  из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поддержки мелкой моторики  некоторые бабушки занимаются вязанием  спицами, крючком. Изделия выставляются на выстав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тивно-хозяйствен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уплены семена  и посажена расса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крепление  материально-технической  б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 для дома- интерната было приобретено:</w:t>
      </w:r>
    </w:p>
    <w:p>
      <w:pPr>
        <w:pStyle w:val="Normal"/>
        <w:rPr/>
      </w:pPr>
      <w:r>
        <w:rPr>
          <w:sz w:val="28"/>
          <w:szCs w:val="28"/>
        </w:rPr>
        <w:t>Мягкий инвентарь, комнатная обувь, обувь, шторы , покрывала.  Шкафы под одежду и белье, мини-комод, приобретен компьютер для  пользования прожив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работа по соблюдению мер пожарной безопасности.  За отчетный период проведена    учебная тренировка по эвакуации проживающих и  персонала в случае возникновения пожар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новь прибывающими проживающими проводится инструктаж  по правилам поведения при возникновении чрезвычайной ситуации ,а также ежеквартально  проводится инструктаж  и  с  персоналом, и с проживающими.</w:t>
        <w:br/>
        <w:t xml:space="preserve">   Регулярно контролируется техническое состояние огнетушителей и всех нагревательных и осветительных приборов. ООО «Эгида»  и ООО «ЦПМ» ежемесячно следят за работой пожарной сигна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качества обслуживания  во втором квартале   2017 года 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ыпать щебнем  заезд в  хозяйственны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адка рассады на приусадеб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лиал «Отделение реабилитации  взрослых инвалидов «Надеж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 период  работы  отделения  с  11.01.2017 г.  по  31.03.2017 г. курс реабилитации прошли  </w:t>
      </w:r>
      <w:r>
        <w:rPr>
          <w:b/>
          <w:sz w:val="28"/>
          <w:szCs w:val="28"/>
          <w:u w:val="single"/>
        </w:rPr>
        <w:t>56  человек</w:t>
      </w:r>
      <w:r>
        <w:rPr>
          <w:sz w:val="28"/>
          <w:szCs w:val="28"/>
        </w:rPr>
        <w:t xml:space="preserve"> 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алиды, прошедшие курс реабилитации  по группам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70"/>
        <w:gridCol w:w="3551"/>
      </w:tblGrid>
      <w:tr>
        <w:trPr>
          <w:trHeight w:val="5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 групп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  групп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 группа</w:t>
            </w:r>
          </w:p>
        </w:tc>
      </w:tr>
      <w:tr>
        <w:trPr>
          <w:trHeight w:val="4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показывает, что основную долю реабилитируемых составляют инвалиды </w:t>
      </w:r>
      <w:r>
        <w:rPr>
          <w:b/>
          <w:bCs/>
          <w:color w:val="000000"/>
          <w:sz w:val="28"/>
          <w:szCs w:val="28"/>
        </w:rPr>
        <w:t xml:space="preserve">  III группы, </w:t>
      </w:r>
      <w:r>
        <w:rPr>
          <w:bCs/>
          <w:color w:val="000000"/>
          <w:sz w:val="28"/>
          <w:szCs w:val="28"/>
        </w:rPr>
        <w:t xml:space="preserve">в том числе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 инвалидов нуждаются в технических средствах реабилитации по рекомендациям  ИП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человек прошли повторный  реабилитационный цикл. Курс реабилитации рассчитан на двадцать один день: 5 дней - курс массажа, до 10 дней занятий ЛФК и на тренажёрах,  10 сеансов занятий с психологом на протяжении всего курса реабилитации (включая тестирование и групповую работу, комната психологической разгрузки), согласно рекомендациям ИП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/>
      </w:pPr>
      <w:r>
        <w:rPr>
          <w:b/>
          <w:sz w:val="28"/>
          <w:szCs w:val="28"/>
        </w:rPr>
        <w:t>В соответствии с направлениями работы специалистами</w:t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за 3 месяца  2017 г. оказано 4542 услуги, из них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Социально – медицинские услуги –</w:t>
      </w:r>
      <w:r>
        <w:rPr>
          <w:b/>
          <w:sz w:val="28"/>
          <w:szCs w:val="28"/>
        </w:rPr>
        <w:t>1750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Социально – психологические услуги - </w:t>
      </w:r>
      <w:r>
        <w:rPr>
          <w:b/>
          <w:sz w:val="28"/>
          <w:szCs w:val="28"/>
        </w:rPr>
        <w:t>1025</w:t>
      </w:r>
      <w:r>
        <w:rPr>
          <w:b/>
          <w:i/>
          <w:color w:val="0000FF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color w:val="0000FF"/>
          <w:sz w:val="26"/>
          <w:szCs w:val="26"/>
        </w:rPr>
        <w:t xml:space="preserve">Социально-бытовые услуги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-499</w:t>
      </w:r>
      <w:r>
        <w:rPr>
          <w:b/>
          <w:i/>
          <w:color w:val="0000FF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6"/>
          <w:szCs w:val="26"/>
        </w:rPr>
        <w:t xml:space="preserve">    </w:t>
      </w:r>
      <w:r>
        <w:rPr>
          <w:b/>
          <w:i/>
          <w:color w:val="0000FF"/>
          <w:sz w:val="26"/>
          <w:szCs w:val="26"/>
        </w:rPr>
        <w:t xml:space="preserve">Социально-педагогические услуги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- </w:t>
      </w:r>
      <w:r>
        <w:rPr>
          <w:b/>
          <w:sz w:val="28"/>
          <w:szCs w:val="28"/>
        </w:rPr>
        <w:t>532</w:t>
      </w:r>
      <w:r>
        <w:rPr>
          <w:b/>
          <w:i/>
          <w:color w:val="0000FF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6"/>
          <w:szCs w:val="26"/>
        </w:rPr>
        <w:t xml:space="preserve">   </w:t>
      </w:r>
      <w:r>
        <w:rPr>
          <w:b/>
          <w:i/>
          <w:color w:val="0000FF"/>
          <w:sz w:val="26"/>
          <w:szCs w:val="26"/>
        </w:rPr>
        <w:t xml:space="preserve">Услуги в целях повышения коммуникативного потенциала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- </w:t>
      </w:r>
      <w:r>
        <w:rPr>
          <w:b/>
          <w:sz w:val="28"/>
          <w:szCs w:val="28"/>
        </w:rPr>
        <w:t>575</w:t>
      </w:r>
      <w:r>
        <w:rPr>
          <w:b/>
          <w:i/>
          <w:color w:val="0000FF"/>
          <w:sz w:val="26"/>
          <w:szCs w:val="26"/>
        </w:rPr>
        <w:t>: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социально правовые  услуги - 16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есь комплекс  реабилитационных мероприятий, оказываемый отделением ориентирован на «Индивидуальную программу  реабилитации инвалида» (ИПРА), установленной формы, которая выдается по результатам </w:t>
      </w:r>
      <w:r>
        <w:rPr>
          <w:b/>
          <w:bCs/>
          <w:color w:val="0000FF"/>
          <w:sz w:val="28"/>
          <w:szCs w:val="28"/>
        </w:rPr>
        <w:t>медико-социальной экспертизы Главного  бюро по НС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января 2017 года ведется работа в системе ТИС НСО (подсистема ИПРА) принято 153 выписок из документа ФБ МСЭ и уведомлено 153 человека о проведении мероприятий по социальной реабилитации и абилитации в соответствии с заключением в индивидуаль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  <w:spacing w:val="7"/>
          <w:sz w:val="28"/>
          <w:szCs w:val="28"/>
        </w:rPr>
      </w:pPr>
      <w:r>
        <w:rPr>
          <w:b/>
          <w:caps/>
          <w:color w:val="000000"/>
          <w:spacing w:val="7"/>
          <w:sz w:val="28"/>
          <w:szCs w:val="28"/>
        </w:rPr>
        <w:t xml:space="preserve">Выводы и достиж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7"/>
          <w:sz w:val="28"/>
          <w:szCs w:val="28"/>
        </w:rPr>
        <w:t>Анализ оценки жизнедеятельности после</w:t>
      </w:r>
      <w:r>
        <w:rPr>
          <w:color w:val="000000"/>
          <w:spacing w:val="6"/>
          <w:sz w:val="28"/>
          <w:szCs w:val="28"/>
        </w:rPr>
        <w:t>реабилитационных мероприятий, оказываемых специалистами отделения показывает, что комплекс социально-медицинских и социально-психологических услуг благотворно воздействует на восстановление нарушенных психофизиологических функций взрослых инвалидов: прежде всего ослабление болевых ощущений  в области опорно-двигательного аппарата и улучшения психологического самочув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итогам устного и письменного (анкета) опроса 90 % клиентов отделения полностью  довольны качеством оказываемых услуг специалистами отд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я направлена на расширение спектра предоставляемых услуг людям с ограниченными возможностями. Так оказываются социально-педагогичекие и социокультурные услуги: праздники, чаепития, просмотр и обсуждение видеофильмов. Продолжает работу группа здоровья и творческая мастерская «Для души», занятия проходят два раза в неделю. В отделении оформляется ежемесячно выставки прикладного творчества клиентов. Еженедельно проводятся занятия по обучению компьютерной грамотности взрослых инвалидов и  детей с ограниченными возможностями здоровья 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успешно применяются методы творческой реабилитации. Проходят встречи членов клуба общения инвалидов «Парус вдохновения». Проводятся различные мероприятия: 16.01.2017  совместно с специалистами  библиотечной системы Черепановского района проведено мероприятие Дню памяти  имени Э.Асадова ; 15.03.2016 г. – совместно с МКУ ДО- Дом детского творчества Черепановского района, подготовлена праздничная программа «Весна», посвященная весенним праздникам. На мероприятии присутствовали не только клиенты отделения, но и гости с Дома-интерната малой вместимости с. Карасево. </w:t>
      </w:r>
      <w:r>
        <w:rPr>
          <w:color w:val="1D1B07"/>
          <w:sz w:val="28"/>
          <w:szCs w:val="28"/>
        </w:rPr>
        <w:t>Кроме этого проводится цикл тренингов на взаимодействие, преодоление негативных эмоций, профилактику эмоционального выгорания, развитие конструктивных стратегий поведения в конфликтных ситуациях, рост самооценки</w:t>
      </w:r>
      <w:r>
        <w:rPr>
          <w:color w:val="1D1B07"/>
        </w:rPr>
        <w:t xml:space="preserve">. </w:t>
      </w:r>
      <w:r>
        <w:rPr>
          <w:color w:val="1D1B07"/>
          <w:sz w:val="28"/>
          <w:szCs w:val="28"/>
        </w:rPr>
        <w:t>Проводятся психо-коррекционные индивидуальные занятия с инвалидами на поддержку психических процессов и коррекцию мелкой моторики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ализ результатов работы психолога по оказанию экстренной психологической помощи, психологическому сопровождению, поддержке и реабилитации родителей, детей и подростков, людей пожилого возраста в период с 10.01.2017-31.03.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а учреждения осуществляется согласно плану в рамках отделения реабилитации взрослых инвалидов «Надежда». Включает в себя направления реабилитации, оказания услуг экстренной психологической помощи клиентам в кризисный период, проведение коррекционной работы с подросткам, направленными отделением профилактики МБУ «КЦСОН», КДН И ЗП, добровольное консультирование, консультирование в домах милосердия пожил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отчетный период оказано 65 психологических услуг, из них 26 – психологических консультаций и 39 психокоррекционное - развивающих занятий с детьми. Наиболее актуальными психологическими проблемами клиентов нарушение родительско-детских отношений, нарушения эмоциональной сферы (в большей мере это относиться к подросткам) межличностные конфликты, проблемы связанные со здоровьем детей (развитие мелкой моторики рук, развитие речи, развитие психических процессов память, мышление, вообра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6236" w:dyaOrig="42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.85pt;margin-top:44.45pt;width:279.95pt;height:14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76382882" r:id="rId14"/>
        </w:object>
      </w:r>
      <w:r>
        <w:rPr>
          <w:sz w:val="28"/>
          <w:szCs w:val="28"/>
        </w:rPr>
        <w:t>Анализ возрастного состава говорит о том, что самыми мотивированными людьми на получение психологической помощи оказывается аудитория (19-40 лет), подростки (8-10 лет), дети (5-7 л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сихокоррекционно – развивающей работы с детьми  и подростками использовались следующие программы: Е.К. Лютова, Г.Б. Монина «Тренинг эффективного взаимодействия с детьми» (агрессивными, гиперактивными, тревожными), Л.И. Катаева «Застенчивые дети», Е.В. Куличковская, О.В. Степанова «Как преодолеть свой страх?», Е.О. Севостьянова «Хочу всё знать!», С.Е. Гаврина, Н.Л. Кутявина «Развиваем руки – чтоб учиться и писать, и красиво рисовать», Т.Д. Зинкевич-Евстигнеева «Практикум по сказкотерап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выезды в дома интернатов малой вместимости Карасё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1.2017 и 17.02.2017 года в доме интерната малой вместимости  с проживающими, проведен мастер класс, направленный на работу мелкой моторики рук,  на усиление чувства уверенности в собственных си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3.2017 года с коллективом проведен тренинг « Основы конструктивного общения с пожилыми людьми: от конфликта к примирению»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За 1 квартал 2017 года проведено 10 занятия в компьютерном классе. На каждом занятии одной из важнейших функций является обучающая. В процессе занятий на компьютере у  взрослых – инвалидов улучшается их память и внимание, воображение. Общение с компьютером вызывает живой интерес сначала как игровая деятельность, а затем и как учебная. Использование новых информационных технологий предусматривает не обучение детей школьным основам информатики и вычислительной техники, а преобразование предметно-развивающей среды ребенка. Использование умений и навыков в игровой компьютерной среде приводит к их актуализации, а желание играть -  к мотивации их приобретени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Можно отметить в целом положительную динамику роста оказываемых психологических услуг, их востребованность. Большая часть оказана подросткам (12-18 лет). Самыми актуальными становятся проблемы нарушения родительско - детских отношений, переживание сложных эмоциональных состояний подростков (депрессий, агрессивности, высокой тревожности…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  удается эффективно обмениваться информацией с органами профилактики (ПДН, КДН и ЗП), что помогает принимать согласованные решения, касающиеся дальнейшей профилактической работы с детьми и семьями нуждающихся в социальном обслуживании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казанные психологические услуги предоставлены сверх предусмотренных в рамках отделения реабилитации взрослых инвалидов «Надежд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ыводы:</w:t>
      </w:r>
      <w:r>
        <w:rPr>
          <w:sz w:val="28"/>
          <w:szCs w:val="28"/>
        </w:rPr>
        <w:t>-  в целом положительную имеется динамика роста оказываемых психологических услуг, их востребов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планируется:</w:t>
      </w:r>
    </w:p>
    <w:p>
      <w:pPr>
        <w:pStyle w:val="Heading1"/>
        <w:keepNext w:val="false"/>
        <w:numPr>
          <w:ilvl w:val="0"/>
          <w:numId w:val="3"/>
        </w:numPr>
        <w:spacing w:lineRule="auto" w:line="276" w:before="24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сихокоррекционная работа с клиентами отделения, (внедрить в работу новые методики, как для группового так и для индивидуального исследования: Диагностика направленности личности. Ориентационный опросник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Басс В.М.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Опросник «САН»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Доскин В.А.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Лаврентьева Н.А.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Мирошников М.П.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Шарай В.Б.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ение самочувствия, настроения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 в направлениях: сказкотерапия, музыкотерапия, притчетерапия и т.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Использование в творческой мастерской новых технологий                 (торцевание, ганутель ( проволока и капрон), лоскутная пластика, кружевоплетение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28"/>
          <w:szCs w:val="28"/>
        </w:rPr>
        <w:t>Филиал  «отделение Милосердия для инвалидов и престарелых гражда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ационарном обслуживании на 1 января 2017года находилось 14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за первый квартал – 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ыло за отчетный период – 1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числе в связи со смертью –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служиваемых  граждан за 1 квартал - 1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мужчин – 6 чел, женщин – 10 ч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           до  60  лет   – 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60 до 70 лет     – 3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70  до 80лет     – 7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80 и  более лет –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роживающих 7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живающие обслуживались по индивидуальной программе  предоставления социальных услуг (ИППСУ), на условиях полной оплат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Среди обслуживаемых выделяются следующие категории льго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нвалиды</w:t>
      </w:r>
      <w:r>
        <w:rPr>
          <w:sz w:val="28"/>
          <w:szCs w:val="28"/>
        </w:rPr>
        <w:t>: - 9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руппа-  2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группа-  4 че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группа-   3 че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ераны труда НСО – 6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1 квартал  2017 года   определены   услуги согласно перечню  ИППСУ -  25312, сверх ИППСУ –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казано услуг всего – 26544, из 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едагогических   - 111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равовых              - 2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сихологических - 3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бытовых                - 23277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медицинских        - 3151 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одного человека за месяц         590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жедневно         20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рамках  ИППСУ - 20196, сверх  объемов ИПСУ - 6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32"/>
          <w:szCs w:val="32"/>
        </w:rPr>
        <w:t>Культурно – массовые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культурно-развлекательных мероприятий в отделении занимается специалист по соци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 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   08.01.2017г       Православный праздник «Рождество»  - бес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9.01.2017г       Крещение Господне – бесе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 20 по 26.02.   Широкая Масленица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  22.02.2017г         День защитника Отечества  «Хороши у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жчины, сомневаться нет причины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   07.03.2017г         Международный женск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7г дети  из Дорогинского детского дома через горящую свечу каждому проживающему передали тепло своих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7г   районный хор ветеранов «Родные напевы» и  председатель Совета ветеранов Ведерников А.И. приветствовали проживающих задорны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гостями проходили в теплой, искренней обстановке, а в благодарность за внимание  угостили гостей чаем и сладост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 интересов, у проживающих не большой, из за болезней и возраста ослабевает память, внимание, суждение,  поэтому не всегда  посещают  мероприятия.  Проведение   личных бесед, выслушивание, подбадривание на сегодня самый действенный способ для  улучшения эмоционально-психологического состоя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чтения обслуживаемые получают  газеты: «Черепановские вести», «Российская газета».  Желающие пользуются книгами из библиотеки отделения и сельской библиотеки.  Многие  свой досуг проводят у телевизор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поддержания  мелкой моторики  проводится кружк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ицинск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уществление медицинской деятельности 16 июня 2015 года получена лицензия  № ЛО-54-01-003346, Серия ЛО-54-01  № 000658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 и стабилизация физического и психического состояния проживающих основные задачи при оказании медицинских услуг. За отчетный период в отделении  из общего количества услуг (26544ус), оказано  - 23277 услуг социально бытов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ежедневно контролирует соблюдение санитарно гигиенических требований, своевременное проведение генеральных уборок, наблюдает за состоянием здоровья обслуживаемых. Санитарно-гигиенические процедуры проводятс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  - Оперативное лечение в ОКБ глазное отделение – 1 человек. (Подготовка пакета документов, консультация  отоларинголога, терапевта, стоматолога, сдача анализов, ЭК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  -  Черепаново консультации  рентген, невролога, травматолога для МС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т - Новосибирск переосвидетельствование на МСЭ – 1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квартале медицинские консультации получали от Черепановской центральной районной больницы и Медведской врачебной амбулатории. На дневном стационаре  в амбулатории пролечен- 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2.2017года для поддержания здорового образа жизни и профилактике вредных привычек мед.сестрой  проведена  беседа с проживающими «Вред кур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целях   совершенствования  организации питания в первом квартале разработаны и оформлены технологические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, за приготовлением качественного  и рационального питания ежедне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министративно – хозяйствен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месяце заключены договора с организациями  на своевременное проведение хозяйственных работ;  ЖКХ Универсал,  ООО Форту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Во избежание  несчастных  случаев,   на  территории  отделения  «Милосердия»   регулярно проводился  сброс  снега  с  крыши  здания, овощехранилища и складск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ден косметический  ремонт  кабинета,  оборудован санузел для сотруд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зеленения участка, оформления цветочных клумб приобретены семена овощных и цветочных культур. Посеяна рас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служивания во втором квартале 2017года планиру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риусадебный участок, посадить овощные и цветочны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извести ремонт изго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извести ремонт  теп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сметический ремонт комнат, коридоров и фой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репление материально – технической баз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ля  укрепления материально – технической базы  приобретены основные средства:  функциональная кровать, пылесос,  электро - мясорубка,  электро - бритвы  «Бердск»,  огнетушит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Работа с ка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ении сотрудников всего - 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 персонала -12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ара – 2 челове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ий по обслуживанию и ремонту здания – 1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стра хозяйка -1 челов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шинист по стирке белья – 1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ы – 7человек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первом квартале  проведена  беседа с персоналом «Этика и служебное поведение», проведен инструктаж  по правилам противопожарной безопасности,  по охране труда,  по вопросам связанным с обеспечением доступности для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3.2017г проведено  практическое занятие с персоналом по схеме оповещения на случае ЧС в от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1" w:leader="none"/>
        </w:tabs>
        <w:jc w:val="both"/>
        <w:rPr>
          <w:color w:val="000000"/>
          <w:spacing w:val="6"/>
          <w:sz w:val="28"/>
          <w:szCs w:val="28"/>
          <w:highlight w:val="yellow"/>
        </w:rPr>
      </w:pPr>
      <w:r>
        <w:rPr>
          <w:color w:val="000000"/>
          <w:spacing w:val="6"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 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 бюджетного  учреждения                            " Комплексный  центр социального   обслуживания населен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Черепановского района Новосибирской области"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а первый квартал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7 год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1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childpsy.ru/lib/authors/id/17394.php" TargetMode="External"/><Relationship Id="rId17" Type="http://schemas.openxmlformats.org/officeDocument/2006/relationships/hyperlink" Target="http://childpsy.ru/lib/authors/id/22812.php" TargetMode="External"/><Relationship Id="rId18" Type="http://schemas.openxmlformats.org/officeDocument/2006/relationships/hyperlink" Target="http://childpsy.ru/lib/authors/id/22813.php" TargetMode="External"/><Relationship Id="rId19" Type="http://schemas.openxmlformats.org/officeDocument/2006/relationships/hyperlink" Target="http://childpsy.ru/lib/authors/id/22815.php" TargetMode="External"/><Relationship Id="rId20" Type="http://schemas.openxmlformats.org/officeDocument/2006/relationships/hyperlink" Target="http://childpsy.ru/lib/authors/id/22814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6:00Z</dcterms:created>
  <dc:creator>Admin</dc:creator>
  <dc:description/>
  <cp:keywords/>
  <dc:language>en-US</dc:language>
  <cp:lastModifiedBy>admin</cp:lastModifiedBy>
  <cp:lastPrinted>2016-10-05T16:00:00Z</cp:lastPrinted>
  <dcterms:modified xsi:type="dcterms:W3CDTF">2017-04-11T02:54:00Z</dcterms:modified>
  <cp:revision>198</cp:revision>
  <dc:subject/>
  <dc:title>                                       Утверждаю</dc:title>
</cp:coreProperties>
</file>