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го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№ 1525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«Порядок предоставления социальных услуг </w:t>
      </w:r>
    </w:p>
    <w:p>
      <w:pPr>
        <w:pStyle w:val="21"/>
        <w:jc w:val="center"/>
        <w:rPr/>
      </w:pPr>
      <w:r>
        <w:rPr/>
        <w:t>в полустационарной форме социального обслуживания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Blk"/>
          <w:color w:val="000000"/>
          <w:sz w:val="28"/>
          <w:szCs w:val="28"/>
        </w:rPr>
        <w:t>Настоящий Порядок предоставления социальных услуг в полустационарной форме социального обслуживания (далее </w:t>
        <w:noBreakHyphen/>
        <w:t xml:space="preserve"> Порядок) определяет правила предоставления социальных услуг в полустационарной форме социального обслуживания гражданам </w:t>
      </w:r>
      <w:r>
        <w:rPr>
          <w:color w:val="000000"/>
          <w:sz w:val="28"/>
          <w:szCs w:val="28"/>
        </w:rPr>
        <w:t>Российской Федерации, иностранным гражданам и лицам без гражданства, постоянно проживающим на территории Российской Федерации, беженцам,</w:t>
      </w:r>
      <w:r>
        <w:rPr>
          <w:rStyle w:val="Blk"/>
          <w:color w:val="000000"/>
          <w:sz w:val="28"/>
          <w:szCs w:val="28"/>
        </w:rPr>
        <w:t xml:space="preserve"> признанным нуждающимся в социальном обслуживании </w:t>
      </w:r>
      <w:r>
        <w:rPr>
          <w:color w:val="000000"/>
          <w:sz w:val="28"/>
          <w:szCs w:val="28"/>
        </w:rPr>
        <w:t>в полустационарной форм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, необходимых гражданину с учетом его индивидуальной нуждаем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циальных услуг, предоставляемых поставщиками социальных услуг в полустационарной форме социального обслуживания на территории Новосибирской области содерж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он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4 № 499-ОЗ «Об отдельных вопросах организации социального обслуживания граждан в Новосибирской области» (далее </w:t>
        <w:noBreakHyphen/>
        <w:t xml:space="preserve"> Закон Новосибирской области)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полустационарной форме социального обслуживания предоставляются гражданам, сохранившим способность к самообслуживанию и активному передвижению, признанным нуждающимся в социальном обслуживании в полустационарной форме соци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, периодической, разовой помощи, в том числе срочной помощи.</w:t>
      </w:r>
    </w:p>
    <w:p>
      <w:pPr>
        <w:pStyle w:val="21"/>
        <w:ind w:firstLine="709"/>
        <w:jc w:val="both"/>
        <w:rPr/>
      </w:pPr>
      <w:r>
        <w:rPr>
          <w:color w:val="000000"/>
        </w:rPr>
        <w:t xml:space="preserve">2. Стандарты социальных услуг, предоставляемых поставщиками социальных услуг </w:t>
      </w:r>
      <w:r>
        <w:rPr/>
        <w:t>в полустационарной форме социального обслуживания,</w:t>
      </w:r>
      <w:r>
        <w:rPr>
          <w:color w:val="000000"/>
        </w:rPr>
        <w:t xml:space="preserve"> устанавливаются приказом министерства социального развития Новосибирской области.</w:t>
      </w:r>
    </w:p>
    <w:p>
      <w:pPr>
        <w:pStyle w:val="21"/>
        <w:ind w:firstLine="709"/>
        <w:jc w:val="both"/>
        <w:rPr/>
      </w:pPr>
      <w:r>
        <w:rPr>
          <w:color w:val="000000"/>
        </w:rPr>
        <w:t>3. </w:t>
      </w:r>
      <w:r>
        <w:rPr/>
        <w:t>Социальные услуги предоставляются в полустационарной форме социального обслуживани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циальные услуги в полустационарной форме социального обслуживания предоставляются бесплатно в объемах, определенных индивидуальной программой предоставления социальных услуг,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в полустационарной форме социального обслуживания также предоставляются бесплатно в случае, если на дату обращения среднедушевой доход получателя социальных услуг, рассчитанный в соответствии с частью 4 статьи 31 Федерального закона от 28.12.2014 № 442-ФЗ «Об основах социального обслуживания граждан в Российской Федерации» (далее – Федеральный закон), ниже или равен предельной величине среднедушевого дохода для предоставления социальных услуг бесплатно, установленного Законом Новосибир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предоставления социальных услуг в полустационарной форме социального обслуживания определяются в договоре о предоставлении социальных услуг, заключаемом между получателем социальных услуг (его представителем) и поставщиком социальных услуг. 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4. Документы, необходимые для принятия уполномоченным органом решения о предоставлении социальных услуг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в уполномоченный орган по месту жительства (месту пребывания) гражданина либо переданное заявление или обращение в рамках межведомственного взаимодействия (далее – заяв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тверждена приказом Министерства труда и социальной защиты Российской Федерации от 28.03.2014 № 159н «Об утверждении формы заявления о предоставлении соци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зъясняет порядок приема и перечень документов, которые должны быть представлены для признания гражданина нуждающимся в социальном обслуживании и предоставления социальных услуг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еречень документов, необходимых для принятия решения о предоставлении социального обслуживания в полустационарной форме социального обслужив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умент, удостоверяющий личность граждани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кумент, удостоверяющий личность представителя гражданина (при обращении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траховое свидетельство государственного пенсионного страхования (предоставляется по собственной инициатив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>документы о составе семьи гражданина либо справка из организации, осуществляющей функции по управлению объектами жилищного фонда, о наличии жилого помещения у гражданина с указанием состава семьи, их родственных отношений с гражданином (выписка из домовой книги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инадлежащем ему (им) иму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дивидуальная программа предоставления социальных услуг (далее </w:t>
        <w:noBreakHyphen/>
        <w:t> индивидуальная программа) (при наличии действующей индивиду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иные 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 для признания гражданина нуждающимся в социальном обслуживании в полустационарной форме социального обслуживания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инятия решения о предоставлении социальных услуг в полустационарной форме социального обслуживания, предоставляются гражданином (его законным представителем)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Датой обращения за предоставлением социального обслуживания является дата регистрации уполномоченным органом представленных заявления и документов, указанных в пункте 4.2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ступлении заявления о предоставлении социальных услуг в полустационарной форме социального обслуживания проверяет достоверность заявления и объем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к заявлению приложены не в полном объеме документы, указанные в пункте 4.2 настоящего Порядка, уполномоченный орган в течение 1 рабочего дня с даты регистрации представленных документов уведомляет об этом лицо, обратившееся за предоставлением социального обслуживания, способом, позволяющим подтвердить его факт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осуществляет взаимодействие с органами, осуществляющими соответствующие полномочия, в порядке межведомственного информационного взаимодействия путем запроса документов, которые не представлены заявител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ставленных гражданином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течение 5 рабочих дней с момента обращения принимает решение о признании гражданина нуждающимся в социальном обслуживании (отказе в социальном обслуживан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социальном обслуживании в полустационарной форме социаль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е или представление не в полном объеме документов, необходимых для принятия решения о предоставлении социального обслуживания (в том числе иных документов (сведений), подтверждающих наличие обстоятельств, которые ухудшают или могут ухудшить условия его жизнедеятельности, являющиеся основанием для признания гражданина нуждающимся в социальном обслужи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в заявлении и (или)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заключение медицинской организации о наличии заболеваний, включенных в перечень медицинских противопоказ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исьменный отказ гражданина от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информирует гражданина или его законного представителя о принятом решении в письменной форме в течение 5 рабочих дней с момента принятия решения. Решение о признании гражданина нуждающимся в социальном обслуживании (отказе в социальном обслуживании) изготавливается в двух экземплярах, один из которых остается в уполномоченном органе, а второй подшивается в личное дело. В случае вынесения решения об отказе в социальном обслуживании уполномоченный орган возвращает подлинники представленных документов вместе с решением об отказе в социальном обслужив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я о признании гражданина нуждающимся в социальном обслуживании в полустационарной форме социального обслуживания уполномоченным органом составляется индивидуальная программа предоставления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в индивидуальной программе необходимых гражданину видов социальных услуг, предоставляемых в полустационарной форме социального обслуживания, уполномоченным орга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итывается его нуждаемость в получении таких социальных услуг, характер обстоятельств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индивидуальной потребности получателя социальных услуг в определенном наборе социальных услуг осуществляется по результатам опроса гражданина, его законных представителей, наблюдения за ним в ходе посещения, заслушивания пояснений родственников или иных лиц, осуществляющих уход за несовершеннолетними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дивидуальная программа составляется в двух экземплярах. Экземпляр индивидуальной программы, подписанный уполномоченным органом, передается гражданину, признанному нуждающимся в социальном обслуживании, или его законному представителю в срок не более чем 10 рабочих дней со дня подачи заявления гражданина о предоставлении социального обслуживания. Вместе с экземпляром индивидуальной программы гражданину, признанному нуждающимся в социальном обслуживании, уполномоченным органом передается личное дело. Второй экземпляр индивидуальной программы остается в уполномоченном орг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 рабочих дней с момента составления индивидуальной программы уполномоченный орган информирует поставщиков социальных услуг о включении их в перечень рекомендуемых поставщиков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одержащегося в индивидуальной программе перечня рекомендуемых поставщиков социальных услуг гражданин, признанный нуждающимся в социальном обслуживании, выбирает поставщика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</w:t>
      </w:r>
      <w:r>
        <w:rPr>
          <w:sz w:val="28"/>
          <w:szCs w:val="28"/>
        </w:rPr>
        <w:t xml:space="preserve">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Новосибирской области, по новому месту жительства, до составления индивидуальной программы по нов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При принятии на социальное обслуживание в полустационарной форме социального обслуживания гражданин (его законный представитель) предъявляет поставщику социальных услуг личное дело и индивидуальную програм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предоставляются гражданину на основании договора о предоставлении социальных услуг в полустационарной форме социального обслуживания (далее – договор),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енными условиями договора являются положения, определенные индивиду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заключении договора гражданин (законный представитель несовершеннолетнего) должен быть ознакомлен с условиями предоставления социальных услуг в полустационарной форме, правилами внутреннего распорядка поставщика социальных услуг, ему должна быть предоставлена информация о правах, обязанностях, о видах социальных услуг, которые будут предоставлены, сроках, порядке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ечение 10 рабочих дней после принятия от получателя социальных услуг заявления об оказании социальных услуг поставщиком соци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ключение информации о получателе социальных услуг в регистр получателей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гражданина, его законного представителя от заключения договора, поставщик социальных услуг вправе отказать гражданину в предоставлении социального обслужи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рограмма пересматривается не реже, чем один раз в три года.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ься в уполномоченный орган с заявлением о пересмотре индивидуальной программы, с приложением документов, подтверждающих изменение указанных выше обстоя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ые услуги в полустационарной форме социального обслуживания предоставляются получателю социальных услуг в сроки, определенные в индивидуальной программе и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счете объема предоставления социальных услуг в полустационарной форме социального обслуживания учитываются установленные в соответствии с федеральным законодательством и законодательством Новосибирской области нормы и нормативы, исходя из которых осуществляется предоставление социальных услуг в полустационарной форме социального обслуживания. В случае если соответствующие нормы и нормативы не установлены, объем предоставления социальной услуги в полустационарной форме социального обслуживания не может бы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 объема, предусмотренного получателю социальных услуг в индивидуальной программе и догово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При получении социальных услуг в полустационарной форме социального обслуживания получатели социальных услуг имеют право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а также о поставщиках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ыбор поставщика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обеспечение условий пребывания в организациях социального обслуживания, соответствующих санитарно-гигиеническим треб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защиту прав и законных интересов, в том числе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полустационарной форме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При предоставлении социальных услуг в полустационарной форме социального обслуживания поставщик социальных услуг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ать права человека 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ить условия пребывания в организациях социального обслуживания, соответствующих санитарно-гигиеническим требованиям, а также надлежащий ух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казание иных видов посторонне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 Информирование граждан о порядке предоставления социальных услуг в полустационарной форме социального обслуживания, перечне предоставляемых социальных услуг осуществляется непосредственно в помещениях поставщиков социальных услуг, оказывающих социальные услуги в полустационарной форме социального обслуживания, с использованием электронной или телефонной связи, информационно-телекоммуникационной сети Интернет, иными общедоступ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, определяющие качество социальных услуг в полу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личие и состояние документов, в соответствии с которыми поставщик социальных услуг осуществляет деятельность в сфере социального облуживания на дому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состояние информации о прядке и правилах предоставления социальных услуг, организации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При оценке качества социальных услуг в полу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 Оценка качества оказания социально-бытовых услуг включает в себя оцен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 и требованиями и, по возможности, требованиям современного дизай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ых социально-бытовы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 Оценка качества оказания социально-медицински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я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ных социально-медицин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 Оценка качества социально-психологических услуг включает в себя оцен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ых социально-психологиче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 Оценка качества социально-педагогических услуг включает в себя оцен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формирования позитивных интересов (в том числе в сфере досуга) и организации досуга (праздники, экскурсии и другие культурные мероприятия)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ых социально-педагогиче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 Оценка качества социально-трудовых услуг включает в себя оцен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оводимых мероприятий по оказанию помощи в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ых социально-трудовы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 Оценка качества социально-правовых услуг включает в себя оцен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ных социально-правовых услуг, предоставляемых поставщиком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 Основаниями для отказа в социальном обслуживании в полустационарной форме социального обслуживан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едставление или представление не в полном объеме документов, которые в соответствии с Порядком обязательны для предоставления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едставление или представление не в полном объеме документов, подтверждающих наличие обстоятельств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ие в заявлении и (или)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исьменный отказ гражданина от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Прекращени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гражданину в полустационарной форме производится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личному письменному заявлению гражданина (его законного представител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изменения обстоятельств, являющихся основанием для признания гражданина нуждающимся в социальном обслужи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 нарушении гражданином (его законным представителем) условий, предусмотренных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мерти гражданина, либо наличия решения суда о признании гражданина безвестно отсутствующим или умершим;</w:t>
      </w:r>
    </w:p>
    <w:p>
      <w:pPr>
        <w:pStyle w:val="Style15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в связи с вступлением в законную силу приговора суда, в соответствии с которым гражданин осужден к отбыванию наказания в виде лишения свободы 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ительном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редоставления социальных услуг гражданину в полустационарной форме поставщик социальных услуг в течение 10 рабочих дней вносит соответствующие сведения в регистр получателей социальных услуг.</w:t>
      </w:r>
    </w:p>
    <w:p>
      <w:pPr>
        <w:pStyle w:val="Style15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социальных услуг разъясняются возможные последствия отказа от предоставления социальных услуг в полустационарной форме получателям социальных услуг, а также их законным представи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Admin</dc:creator>
  <dc:description/>
  <cp:keywords/>
  <dc:language>en-US</dc:language>
  <cp:lastModifiedBy>Admin</cp:lastModifiedBy>
  <dcterms:modified xsi:type="dcterms:W3CDTF">2015-04-30T05:04:00Z</dcterms:modified>
  <cp:revision>2</cp:revision>
  <dc:subject/>
  <dc:title/>
</cp:coreProperties>
</file>