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го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№ 15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 xml:space="preserve">«Порядок предоставления социальных услуг </w:t>
      </w:r>
    </w:p>
    <w:p>
      <w:pPr>
        <w:pStyle w:val="21"/>
        <w:jc w:val="center"/>
        <w:rPr/>
      </w:pPr>
      <w:r>
        <w:rPr/>
        <w:t>в полустационарной форме социального обслуживания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Blk"/>
          <w:color w:val="000000"/>
          <w:sz w:val="28"/>
          <w:szCs w:val="28"/>
        </w:rPr>
        <w:t>Настоящий Порядок предоставления социальных услуг в полустационарной форме социального обслуживания (далее </w:t>
        <w:noBreakHyphen/>
        <w:t xml:space="preserve"> Порядок) определяет правила предоставления социальных услуг в полустационарной форме социального обслуживания гражданам </w:t>
      </w:r>
      <w:r>
        <w:rPr>
          <w:color w:val="000000"/>
          <w:sz w:val="28"/>
          <w:szCs w:val="28"/>
        </w:rPr>
        <w:t>Российской Федерации, иностранным гражданам и лицам без гражданства, постоянно проживающим на территории Российской Федерации, беженцам,</w:t>
      </w:r>
      <w:r>
        <w:rPr>
          <w:rStyle w:val="Blk"/>
          <w:color w:val="000000"/>
          <w:sz w:val="28"/>
          <w:szCs w:val="28"/>
        </w:rPr>
        <w:t xml:space="preserve"> признанным нуждающимся в социальном обслуживании </w:t>
      </w:r>
      <w:r>
        <w:rPr>
          <w:color w:val="000000"/>
          <w:sz w:val="28"/>
          <w:szCs w:val="28"/>
        </w:rPr>
        <w:t>в полустационарной форме соци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в полустационарной форме социального обслуживания предоставляется получателям социальных услуг в определенное время суток и включает в себя оказание социальных услуг, необходимых гражданину с учетом его индивидуальной нуждаем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циальных услуг, предоставляемых поставщиками социальных услуг в полустационарной форме социального обслуживания на территории Новосибирской области содерж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оне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4 № 499-ОЗ «Об отдельных вопросах организации социального обслуживания граждан в Новосибирской области» (далее </w:t>
        <w:noBreakHyphen/>
        <w:t xml:space="preserve"> Закон Новосибирской области)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полустационарной форме социального обслуживания предоставляются гражданам, сохранившим способность к самообслуживанию и активному передвижению, признанным нуждающимся в социальном обслуживании в полустационарной форме социальн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, периодической, разовой помощи, в том числе срочной помощи.</w:t>
      </w:r>
    </w:p>
    <w:p>
      <w:pPr>
        <w:pStyle w:val="21"/>
        <w:ind w:firstLine="709"/>
        <w:jc w:val="both"/>
        <w:rPr/>
      </w:pPr>
      <w:r>
        <w:rPr>
          <w:color w:val="000000"/>
        </w:rPr>
        <w:t>2. </w:t>
      </w:r>
      <w:r>
        <w:rPr/>
        <w:t>Социальные услуги предоставляются в полустационарной форме социального обслуживани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реднедушевого дохода получателя социальных услуг осущест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ом, </w:t>
      </w:r>
      <w:r>
        <w:rPr>
          <w:color w:val="000000"/>
          <w:sz w:val="28"/>
          <w:szCs w:val="28"/>
        </w:rPr>
        <w:t>уполномоченным на признание гражданина нуждающимся в социальном обслуживани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среднедушевого дохода в отношении получателя социальных услуг, производится на дату обращения и осуществляется на основании документов (сведений)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, указанных в настоящем Порядке в соответствии с Правилами расчета среднедушевого дохода для предоставления социальных услуг бесплатно, утвержденными постановлением Правительства Российской Федерации от 18.10.2014 № 1075 </w:t>
      </w:r>
      <w:r>
        <w:rPr>
          <w:rFonts w:cs="sans-serif;Arial" w:ascii="sans-serif;Arial" w:hAnsi="sans-serif;Arial"/>
          <w:color w:val="000000"/>
          <w:sz w:val="18"/>
          <w:szCs w:val="18"/>
        </w:rPr>
        <w:t>«</w:t>
      </w:r>
      <w:r>
        <w:rPr>
          <w:color w:val="000000"/>
          <w:sz w:val="28"/>
          <w:szCs w:val="28"/>
        </w:rPr>
        <w:t>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дохода получателя социальных услуг поставщик социальных услуг производит перерасчет среднедушевого дохода получателя соци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социальном обслуживании в полустационарной форме социального обслужи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редставление или представление не в полном объеме документов, необходимых для принятия решения о предоставлении социального обслуживания (в том числе иных документов (сведений), подтверждающих наличие обстоятельств, которые ухудшают или могут ухудшить условия его жизнедеятельности, являющиеся основанием для признания гражданина нуждающимся в социальном обслужив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исьменный отказ гражданина от социального обслу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обенности предоставления срочных социальных услуг в полу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оциальных услуг с учетом их индивидуальной нуждаемости предоставляются срочные социальные услуги в полу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рочных социальных услуг в полустационарной форме социального обслуживания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казании срочных социальных услуг в полустационарной форме социального обслуживания принимается уполномоченным органом немедлен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инятия решения об оказании срочных социальных услуг в полустационарной форме социального обслужив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удостоверяющего личность гражданин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документ, </w:t>
      </w:r>
      <w:r>
        <w:rPr>
          <w:rStyle w:val="FontStyle12"/>
          <w:sz w:val="28"/>
          <w:szCs w:val="28"/>
        </w:rPr>
        <w:t xml:space="preserve">подтверждающий место жительства и (или) пребывания, фактического проживания гражданина </w:t>
      </w:r>
      <w:r>
        <w:rPr>
          <w:sz w:val="28"/>
          <w:szCs w:val="28"/>
        </w:rPr>
        <w:t>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раховое свидетельство государственного пенсионного страхования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color w:val="000000"/>
          <w:sz w:val="28"/>
          <w:szCs w:val="28"/>
        </w:rPr>
        <w:t>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 для признания гражданина нуждающимся в предоставлении срочных социальных услуг в полустационарной форме социального обслуживания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очных социальных услуг, предоставляемых в полустационарной форме социального обслуживания в целях оказания неотложной помощи, определяется Законом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очных социальных услуг в полустационарной форме социального обслуживания осуществляется в сроки,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предоставления срочных социальных услуг в полустационарной форме социального обслуживания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При получении социальных услуг в полустационарной форме социального обслуживания получатели социальных услуг имеют право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важительное и гуманное отно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ыбор поставщика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от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защиту прав и законных интересов, в том числе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полустационарной форме социального обслу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При предоставлении социальных услуг в полустационарной форме социального обслуживания поставщик социальных услуг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блюдать права человека 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еспечить условия пребывания в организациях социального обслуживания, соответствующих санитарно-гигиеническим требованиям, а также надлежащий ух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сполнять иные обязанности, связанные с реализацией прав получателей социальных услуг на социальное обслуживание в полу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,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казание иных видов посторонне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Информирование граждан о порядке предоставления социальных услуг в полустационарной форме социального обслуживания, перечне предоставляемых социальных услуг осуществляется непосредственно в помещениях поставщиков социальных услуг, оказывающих социальные услуги в полустационарной форме социального обслуживания, с использованием электронной или телефонной связи, информационно-телекоммуникационной сети Интернет, иными общедоступ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, определяющие качество социальных услуг в полустационарной форме социального обслуживания, предоставляемых получателям социальных услуг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личие и состояние документов, в соответствии с которыми поставщик социальных услуг осуществляет деятельность в сфере социального облуживания на дому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;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комплектованность штата поставщика социальных услуг специалистами и их квалифик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состояние информации о прядке и правилах предоставления социальных услуг, организации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При оценке качества социальных услуг в полу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лнота предоставления социальной услуги в соответствии с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1. 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Основаниями для отказа в социальном обслуживании в полустационарной форме социального обслуживани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представление или представление не в полном объеме документов, которые в соответствии с Порядком обязательны для предоставления личн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епредставление или представление не в полном объеме документов, подтверждающих наличие обстоятельств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ие в заявлении и (или)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исьменный отказ гражданина от социального обслу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4:00Z</dcterms:created>
  <dc:creator>Admin</dc:creator>
  <dc:description/>
  <cp:keywords/>
  <dc:language>en-US</dc:language>
  <cp:lastModifiedBy>Admin</cp:lastModifiedBy>
  <dcterms:modified xsi:type="dcterms:W3CDTF">2015-04-30T05:05:00Z</dcterms:modified>
  <cp:revision>2</cp:revision>
  <dc:subject/>
  <dc:title/>
</cp:coreProperties>
</file>