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781"/>
        <w:gridCol w:w="850"/>
        <w:gridCol w:w="1134"/>
        <w:gridCol w:w="1134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/п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ш возраст 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а от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отметить выбор знаком «+»)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итаете ли такие встречи полезными для себя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ло ли вам интересно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итает ли вы проблему подросткового алкоголизма злободневной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ие методы профилактики считаете наиболее эффективными?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и обсуждение филь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вая иг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й агитационный материал (Памятки, Листовки…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99720</wp:posOffset>
                </wp:positionV>
                <wp:extent cx="4119245" cy="2710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271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2781"/>
                              <w:gridCol w:w="850"/>
                              <w:gridCol w:w="113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</w:rPr>
                                    <w:t>/п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аш возраст 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опрос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арианта отв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(отметить выбор знаком «+»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астичн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читаете ли такие встречи полезными для себя?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ыло ли вам интересно?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читает ли вы проблему подросткового алкоголизма злободневной?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акие методы профилактики считаете наиболее эффективными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сед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смотр и обсуждение фильм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ловая игр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чатный агитационный материал (Памятки, Листовки…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213.4pt;mso-wrap-distance-left:0pt;mso-wrap-distance-right:9pt;mso-wrap-distance-top:0pt;mso-wrap-distance-bottom:0pt;margin-top:23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2781"/>
                        <w:gridCol w:w="850"/>
                        <w:gridCol w:w="1134"/>
                        <w:gridCol w:w="1134"/>
                      </w:tblGrid>
                      <w:tr>
                        <w:trPr/>
                        <w:tc>
                          <w:tcPr>
                            <w:tcW w:w="5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  <w:r>
                              <w:rPr>
                                <w:b/>
                              </w:rPr>
                              <w:t>/п</w:t>
                            </w:r>
                          </w:p>
                        </w:tc>
                        <w:tc>
                          <w:tcPr>
                            <w:tcW w:w="27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аш возраст 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опрос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арианта отв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(отметить выбор знаком «+»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астичн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читаете ли такие встречи полезными для себя?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ыло ли вам интересно?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читает ли вы проблему подросткового алкоголизма злободневной?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9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кие методы профилактики считаете наиболее эффективными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сед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смотр и обсуждение фильм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ловая игр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чатный агитационный материал (Памятки, Листовки…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979160</wp:posOffset>
                </wp:positionH>
                <wp:positionV relativeFrom="paragraph">
                  <wp:posOffset>-2713355</wp:posOffset>
                </wp:positionV>
                <wp:extent cx="4119245" cy="27101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271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2781"/>
                              <w:gridCol w:w="850"/>
                              <w:gridCol w:w="113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</w:rPr>
                                    <w:t>/п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аш возраст 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опрос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арианта отв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(отметить выбор знаком «+»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астичн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читаете ли такие встречи полезными для себя?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ыло ли вам интересно?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читает ли вы проблему подросткового алкоголизма злободневной?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акие методы профилактики считаете наиболее эффективными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сед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смотр и обсуждение фильм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ловая игр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чатный агитационный материал (Памятки, Листовки…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213.4pt;mso-wrap-distance-left:9pt;mso-wrap-distance-right:9pt;mso-wrap-distance-top:0pt;mso-wrap-distance-bottom:0pt;margin-top:-213.65pt;mso-position-vertical-relative:text;margin-left:470.8pt;mso-position-horizontal-relative:page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2781"/>
                        <w:gridCol w:w="850"/>
                        <w:gridCol w:w="1134"/>
                        <w:gridCol w:w="1134"/>
                      </w:tblGrid>
                      <w:tr>
                        <w:trPr/>
                        <w:tc>
                          <w:tcPr>
                            <w:tcW w:w="5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  <w:r>
                              <w:rPr>
                                <w:b/>
                              </w:rPr>
                              <w:t>/п</w:t>
                            </w:r>
                          </w:p>
                        </w:tc>
                        <w:tc>
                          <w:tcPr>
                            <w:tcW w:w="27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аш возраст 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опрос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арианта отв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(отметить выбор знаком «+»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астичн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читаете ли такие встречи полезными для себя?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ыло ли вам интересно?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читает ли вы проблему подросткового алкоголизма злободневной?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9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кие методы профилактики считаете наиболее эффективными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сед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смотр и обсуждение фильм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ловая игр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чатный агитационный материал (Памятки, Листовки…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285115</wp:posOffset>
                </wp:positionV>
                <wp:extent cx="4119245" cy="27101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271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2781"/>
                              <w:gridCol w:w="850"/>
                              <w:gridCol w:w="113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</w:rPr>
                                    <w:t>/п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аш возраст 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опрос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арианта отв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(отметить выбор знаком «+»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астичн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читаете ли такие встречи полезными для себя?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ыло ли вам интересно?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читает ли вы проблему подросткового алкоголизма злободневной?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акие методы профилактики считаете наиболее эффективными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сед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смотр и обсуждение фильм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ловая игр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чатный агитационный материал (Памятки, Листовки…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213.4pt;mso-wrap-distance-left:9pt;mso-wrap-distance-right:0pt;mso-wrap-distance-top:0pt;mso-wrap-distance-bottom:0pt;margin-top:22.45pt;mso-position-vertical-relative:text;margin-left:404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2781"/>
                        <w:gridCol w:w="850"/>
                        <w:gridCol w:w="1134"/>
                        <w:gridCol w:w="1134"/>
                      </w:tblGrid>
                      <w:tr>
                        <w:trPr/>
                        <w:tc>
                          <w:tcPr>
                            <w:tcW w:w="5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  <w:r>
                              <w:rPr>
                                <w:b/>
                              </w:rPr>
                              <w:t>/п</w:t>
                            </w:r>
                          </w:p>
                        </w:tc>
                        <w:tc>
                          <w:tcPr>
                            <w:tcW w:w="27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аш возраст 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опрос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арианта отв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(отметить выбор знаком «+»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астичн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читаете ли такие встречи полезными для себя?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ыло ли вам интересно?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читает ли вы проблему подросткового алкоголизма злободневной?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9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кие методы профилактики считаете наиболее эффективными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сед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смотр и обсуждение фильм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ловая игр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чатный агитационный материал (Памятки, Листовки…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3:36:00Z</dcterms:created>
  <dc:creator>PETRUCHIN</dc:creator>
  <dc:description/>
  <cp:keywords/>
  <dc:language>en-US</dc:language>
  <cp:lastModifiedBy>Admin</cp:lastModifiedBy>
  <dcterms:modified xsi:type="dcterms:W3CDTF">2011-10-27T14:41:00Z</dcterms:modified>
  <cp:revision>7</cp:revision>
  <dc:subject/>
  <dc:title/>
</cp:coreProperties>
</file>