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й портрет пожилого челове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97120</wp:posOffset>
                </wp:positionH>
                <wp:positionV relativeFrom="paragraph">
                  <wp:posOffset>-59055</wp:posOffset>
                </wp:positionV>
                <wp:extent cx="4778375" cy="707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0745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76.25pt;height:557.05pt;mso-wrap-distance-left:9.05pt;mso-wrap-distance-right:9.05pt;mso-wrap-distance-top:0pt;mso-wrap-distance-bottom:0pt;margin-top:-4.65pt;mso-position-vertical-relative:text;margin-left:38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60325</wp:posOffset>
                </wp:positionV>
                <wp:extent cx="4778375" cy="707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0745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76.25pt;height:557.05pt;mso-wrap-distance-left:9.05pt;mso-wrap-distance-right:9.05pt;mso-wrap-distance-top:0pt;mso-wrap-distance-bottom:0pt;margin-top:-4.75pt;mso-position-vertical-relative:text;margin-left:-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иод старости наступает при пересечении человеком условной границы в 60 - 65 лет, но процент людей этого возраста, не считающих себя стариками, в мире с каждым годом нарастает в связи с общим прогрессом медицины, социальным прогрессом и повышением качества жизни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Пожилой”</w:t>
      </w:r>
      <w:r>
        <w:rPr>
          <w:sz w:val="24"/>
          <w:szCs w:val="24"/>
        </w:rPr>
        <w:t xml:space="preserve"> – часто трактуется как «начинающий стареть», «старость», «период жизни после зрелости». </w:t>
      </w:r>
    </w:p>
    <w:p>
      <w:pPr>
        <w:pStyle w:val="Style18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тарость характеризуется следующими признаками:</w:t>
      </w:r>
      <w:r>
        <w:rPr>
          <w:sz w:val="24"/>
          <w:szCs w:val="24"/>
        </w:rPr>
        <w:t xml:space="preserve"> полная незанятость, отсутствие каких-либо ролей, кроме семейных, растущая социальная изоляция, постепенное сокращение круга близких людей, физическая и умственная недостаточность.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оведения и психологические новообразования пожилого возраста (60-90 лет)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ы становятся более однообразными и не связанными с необходимостью значительных затрат времени и сил на мышечную или умственную работу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благоприятных условиях развиваются обостряются такие качества как скупость, завистливость, недоверчивость, неуживчивость,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 пожилого человека всё больше заостряется на его собственных недомоганиях и переживаниях, и он старается заинтересовать ими всех остальных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ет уровень недоверия всему новому (людям, информации, условиям проживания….)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ожилых людей прослеживается тенденция поделиться своими воспоминаниями. Подобная обратная связь помогает ему лучше разобраться в себе, поделиться тяжёлыми впечатлениями («освободится» от них). 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ичные проблемы одиноких пожилых людей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) трудности во взаимоотношениях с социальным работником и соседям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) суицидальные мысли и поведение;</w:t>
      </w:r>
    </w:p>
    <w:p>
      <w:pPr>
        <w:pStyle w:val="Style18"/>
        <w:jc w:val="both"/>
        <w:rPr/>
      </w:pPr>
      <w:r>
        <w:rPr>
          <w:sz w:val="24"/>
          <w:szCs w:val="24"/>
        </w:rPr>
        <w:t>3) психологические проблемы из-за отрицания близких идеалов их юности и всей жизн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) чувство вины перед умершими близким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5) психологические проблемы, связанные с болезнями данного пожилого человека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) страх смерти, а также того, что некому будет его похоронить и выполнить традиционный обряд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хода на дому за больными пожилыми людьми:</w:t>
      </w:r>
    </w:p>
    <w:p>
      <w:pPr>
        <w:pStyle w:val="Style18"/>
        <w:jc w:val="both"/>
        <w:rPr/>
      </w:pPr>
      <w:r>
        <w:rPr/>
        <w:t xml:space="preserve">Уход </w:t>
      </w:r>
      <w:r>
        <w:rPr>
          <w:sz w:val="24"/>
          <w:szCs w:val="24"/>
        </w:rPr>
        <w:t xml:space="preserve">– это искусство. И как каждому искусству, этому  нужно  учиться.  Для  оказания  ухода,  который  так  нужен  больному пожилому человеку, требуются особые люди. 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ам понадибится  доброта,  сочувствие  и  сострадание,  и  пожилой  человек,  которому  Вы  помогаете,  это  чувствует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Необходимо  обратить  особое  внимание  на  создание  благоприятных  жилищно-бытовых  условий,  поскольку  это  способствует  улучшению  физического  и  психологического  самочувствия пожилого человека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Пожилые  плохо  переносят  смену  жительства,  в  т.ч.  и  пребывание  в  больнице (доме-интернате).  Поэтому  в  случае  болезни  желательно  организовать  уход  на  дому,  в  привычных  для  человека условиях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ната  больного (или  часть  комнаты)  должна  быть  светлой  и  просторной,  чтобы  в  ней  можно  было  свободно  передвигаться  и  пользоваться  специальными  приспособлениями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 в  комнате должна быть около 18-20  градусов.  Комнату необходимо проветривать не менее 2-3 раз в сутки.  Очень  важна  влажность  воздуха:  при  низкой  влажности  в  комнате  у  больного может  развиваться  кашель,  катаральные  явления  верхних  дыхательных  путей  или  носовое  кровотечение</w:t>
      </w:r>
      <w:r>
        <w:rPr>
          <w:sz w:val="24"/>
          <w:szCs w:val="24"/>
          <w:highlight w:val="yellow"/>
        </w:rPr>
        <w:t>.  Для  нормализации  влажности  можно  воспользоваться развешанными мокрыми простынями</w:t>
      </w:r>
      <w:r>
        <w:rPr>
          <w:sz w:val="24"/>
          <w:szCs w:val="24"/>
        </w:rPr>
        <w:t xml:space="preserve">. Санитарно-гигиенический уход является сугубо личным. Поэтому,  когда  больной  пожилой  человек  вынужден  обращаться  за  посторонней  помощью,  это  вызывает  у  него  чувство  стыда,  жалости  к  себе,  может  формироваться  заниженная  самооценка  и  отношение  к  себе,  как  к   ущербному  человеку. 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-579120</wp:posOffset>
            </wp:positionV>
            <wp:extent cx="915670" cy="988695"/>
            <wp:effectExtent l="0" t="0" r="0" b="0"/>
            <wp:wrapTight wrapText="bothSides">
              <wp:wrapPolygon edited="0">
                <wp:start x="-446" y="0"/>
                <wp:lineTo x="-446" y="21220"/>
                <wp:lineTo x="21566" y="21220"/>
                <wp:lineTo x="21566" y="0"/>
                <wp:lineTo x="-44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 связи  с  этим  видится  особенно  важным при  гигиеническом  уходе  стремиться  к  тому,  чтобы  пожилой  человек  самостоятельно  выполнял  простейшие  гигиенические процедуры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70280</wp:posOffset>
                </wp:positionV>
                <wp:extent cx="4800600" cy="697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71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u w:val="single"/>
                              </w:rPr>
                              <w:t xml:space="preserve">ДЛЯ социальных работников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aps/>
                                <w:color w:val="17365D"/>
                                <w:sz w:val="5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17365D"/>
                                <w:sz w:val="5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aps/>
                                <w:color w:val="17365D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17365D"/>
                                <w:sz w:val="52"/>
                                <w:szCs w:val="24"/>
                              </w:rPr>
                              <w:t>Особенности общения и ухода за пожилыми люд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ap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ap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</w:rPr>
                              <w:t>МБУ НСО "Комплексный центр социального обслуживания населения Черепановского района Новосибирской области"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pt;height:548.9pt;mso-wrap-distance-left:9.05pt;mso-wrap-distance-right:9.05pt;mso-wrap-distance-top:0pt;mso-wrap-distance-bottom:0pt;margin-top:-76.4pt;mso-position-vertical-relative:text;margin-left:39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u w:val="single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u w:val="single"/>
                        </w:rPr>
                        <w:t xml:space="preserve">ДЛЯ социальных работников 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aps/>
                          <w:color w:val="17365D"/>
                          <w:sz w:val="5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17365D"/>
                          <w:sz w:val="5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aps/>
                          <w:color w:val="17365D"/>
                          <w:sz w:val="52"/>
                          <w:szCs w:val="24"/>
                        </w:rPr>
                      </w:pPr>
                      <w:r>
                        <w:rPr>
                          <w:b/>
                          <w:caps/>
                          <w:color w:val="17365D"/>
                          <w:sz w:val="52"/>
                          <w:szCs w:val="24"/>
                        </w:rPr>
                        <w:t>Особенности общения и ухода за пожилыми люд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ap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ap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</w:rPr>
                        <w:t>МБУ НСО "Комплексный центр социального обслуживания населения Черепановского района Новосибирской области"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1071880</wp:posOffset>
                </wp:positionV>
                <wp:extent cx="4778375" cy="7074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0745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76.25pt;height:557.05pt;mso-wrap-distance-left:9.05pt;mso-wrap-distance-right:9.05pt;mso-wrap-distance-top:0pt;mso-wrap-distance-bottom:0pt;margin-top:-84.4pt;mso-position-vertical-relative:text;margin-left:-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Занятия  лечебной  физкультурой  крайне  важны  для  лежачих  больных, но их необходимо проводить  регулярно и  согласно рекомендациям. Это, с одной стороны, предотвратит  ухудшение  физического  состояния  пожилого  человека,  а  с  другой, улучшит его настроение, эмоциональное состояние и  настрой.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В  пожилом  возрасте  идёт  снижение  памяти,  обоняния,  поэтому  пожилые  люди  могут  забывать,  что  включили  электроприборы,  поставили  чайник  на  газовую  плиту  и  т.п.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Конечно,  не  существует  какого-то  надёжного  средства  предохранить  стариков  от  этой  опасности,  но  выходом  из  такой ситуации может быть внимательность помощников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щения с больными пожилыми людь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Поведение больного – это часть заболевания.  И  когда  он  совершает  те  или  иные  действия,  как,  кажется, «наперекор»  Вам –  это  не  так.  Терпение,  понимание  и  любовь  помогут  Вам  справиться  с  возникающими трудностям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Больным  пожилым  людям  необходим  отдых  днём,  так  как усталость ухудшает самочувстви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Планируемые  выходы  из  дома (комнаты) должны  быть  непродолжительными,  чтобы  они  не  утомляли  пожилого  человек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но  стремиться  поддерживать  привычный  для  пожилого человека образ жизн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 следует  предъявлять  излишних  требований  к  пожилому  человеку,  так  как  это  ухудшает  его  психическое  состояние и самочувствие. </w:t>
      </w:r>
    </w:p>
    <w:p>
      <w:pPr>
        <w:pStyle w:val="Style18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709" w:right="1134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4:00Z</dcterms:created>
  <dc:creator>PVV</dc:creator>
  <dc:description/>
  <cp:keywords/>
  <dc:language>en-US</dc:language>
  <cp:lastModifiedBy>PVV</cp:lastModifiedBy>
  <dcterms:modified xsi:type="dcterms:W3CDTF">2011-01-24T06:04:00Z</dcterms:modified>
  <cp:revision>2</cp:revision>
  <dc:subject/>
  <dc:title/>
</cp:coreProperties>
</file>