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6068695" cy="600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6"/>
                              <w:gridCol w:w="1278"/>
                              <w:gridCol w:w="1803"/>
                              <w:gridCol w:w="902"/>
                              <w:gridCol w:w="1489"/>
                              <w:gridCol w:w="147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                                                                          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                                                                                                 Глава Черепанов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Ф и НП  Черепановского                                                                                 района Новосибирской района  Новосибирской области                                                                   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Л.Лейхтлин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Зво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_____"___________________ 20___г.                                                                                                     "_____"____________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План финансово - 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на 2013 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учреждение «Комплексный центр социального обслуживания населения Черепановского района Новосибирской области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3220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униципального бюджетного учреждения (подразд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40110204 / 5440010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 измерения : руб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реп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ргана, осуществляющего функции и полномочия учрежд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72.55pt;mso-wrap-distance-left:9pt;mso-wrap-distance-right:9pt;mso-wrap-distance-top:0pt;mso-wrap-distance-bottom:0pt;margin-top:0.05pt;mso-position-vertical-relative:text;margin-left:-7.25pt;mso-position-horizontal-relative:text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6"/>
                        <w:gridCol w:w="1278"/>
                        <w:gridCol w:w="1803"/>
                        <w:gridCol w:w="902"/>
                        <w:gridCol w:w="1489"/>
                        <w:gridCol w:w="147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                                                                          УТВЕРЖДАЮ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                                                                                                 Глава Черепанов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Ф и НП  Черепановского                                                                                 района Новосибирской района  Новосибирской области                                                                      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.Л.Лейхтлинг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Звонк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"_____"___________________ 20___г.                                                                                                     "_____"___________________ 20___г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План финансово - 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на 2013  год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94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учреждение «Комплексный центр социального обслуживания населения Черепановского района Новосибирской области»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4322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94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94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69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муниципального бюджетного учреждения (подразд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0110204 / 54400100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9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9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 измерения : руб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96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репановского района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96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ргана, осуществляющего функции и полномочия учрежд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949"/>
        <w:gridCol w:w="1543"/>
      </w:tblGrid>
      <w:tr>
        <w:trPr>
          <w:trHeight w:val="80" w:hRule="atLeast"/>
        </w:trPr>
        <w:tc>
          <w:tcPr>
            <w:tcW w:w="5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5 Новосибирская область г.Черепаново ул.Кирова 1б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онахождения государственного бюджетного учреждения (подразделения)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97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88"/>
        <w:gridCol w:w="1010"/>
        <w:gridCol w:w="341"/>
        <w:gridCol w:w="739"/>
        <w:gridCol w:w="1146"/>
        <w:gridCol w:w="294"/>
        <w:gridCol w:w="802"/>
        <w:gridCol w:w="458"/>
        <w:gridCol w:w="1206"/>
        <w:gridCol w:w="756"/>
        <w:gridCol w:w="540"/>
        <w:gridCol w:w="1278"/>
        <w:gridCol w:w="66"/>
      </w:tblGrid>
      <w:tr>
        <w:trPr>
          <w:trHeight w:val="300" w:hRule="atLeast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 Цели деятельности муниципального бюджетного учреждения (подразделения)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и социального обслуживания граждан пожилого возраста и инвалидов, граждан, находящихся в трудной жизненной ситуации, семей (многодетных и неполных семей), детей, в том числе детей, оставшихся без попечения родителей и других категор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 Виды деятельности муниципального бюджетного учреждения (подразделения)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учет граждан, нуждающихся в социальной поддерж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ная помощь и социальная поддержка граждан, оказавшихся в трудной жизненной ситу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циальных услуг в объемах перечня гарантированных государством социальных услуг, предоставляемых гражданам пожилого возраста и инвалидам на условиях частичной или полной опл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циальных услуг, не предусмотренных перечнем гарантированных государством социальных услуг, предоставляемых гражданам пожилого возраста и инвалидам на условиях полной оплаты, предоставляемые гражданам на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4 8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 6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 6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4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6 1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областного бюджет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областного бюджета всего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6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4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6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13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областного бюджета, всего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7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7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4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6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и по лицевым счет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м в органах областного казначейств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4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государствен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04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убсид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латных услуг (04.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ое обслуживание (04.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 по кварта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 всего 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404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3 5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17 8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9 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22 9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Выплаты за счет субсидий  на выполнении государственного задания, всег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04 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6 1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9 77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76 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1 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8 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7 7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8 8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8 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3 9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0 9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4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9 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1 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4 4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 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 4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 9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76 900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97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Выплаты за счет поступления от оказания государствен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Выплаты за счет поступления от  реализация платных услуг (04.01.02) всег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1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Выплаты за счет поступления от   стационарного обслуживания (04.01.02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 3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Комплексный центр социального обслуживания населения Черепановского района Новосибирской област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Н.Беляева</w:t>
            </w:r>
          </w:p>
        </w:tc>
      </w:tr>
      <w:tr>
        <w:trPr>
          <w:trHeight w:val="585" w:hRule="atLeast"/>
        </w:trPr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10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В.Самойленко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10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2:00Z</dcterms:created>
  <dc:creator>Admin</dc:creator>
  <dc:description/>
  <cp:keywords/>
  <dc:language>en-US</dc:language>
  <cp:lastModifiedBy>Admin</cp:lastModifiedBy>
  <cp:lastPrinted>2013-04-15T09:45:00Z</cp:lastPrinted>
  <dcterms:modified xsi:type="dcterms:W3CDTF">2013-04-15T02:48:00Z</dcterms:modified>
  <cp:revision>56</cp:revision>
  <dc:subject/>
  <dc:title>УТВЕРЖДАЮ</dc:title>
</cp:coreProperties>
</file>