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Тема занятия: «Моя семья – моё будущее»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 xml:space="preserve">Цель  занятия:  </w:t>
      </w:r>
      <w:r>
        <w:rPr>
          <w:b/>
        </w:rPr>
        <w:t xml:space="preserve">Профилактика  семейных трудностей для создания положительного образа будущей  семьи. </w:t>
      </w:r>
    </w:p>
    <w:p>
      <w:pPr>
        <w:pStyle w:val="Style16"/>
        <w:rPr/>
      </w:pPr>
      <w:r>
        <w:rPr>
          <w:b/>
        </w:rPr>
        <w:t>Целевая группа:</w:t>
      </w:r>
      <w:r>
        <w:rPr/>
        <w:t xml:space="preserve"> подростки (14-18 лет, группа 7-14 человек)</w:t>
      </w:r>
    </w:p>
    <w:p>
      <w:pPr>
        <w:pStyle w:val="Style16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8"/>
        </w:numPr>
        <w:rPr/>
      </w:pPr>
      <w:r>
        <w:rPr/>
        <w:t>Дать воспитанникам  детского дома представление  о семье, её функциях.</w:t>
      </w:r>
    </w:p>
    <w:p>
      <w:pPr>
        <w:pStyle w:val="Style16"/>
        <w:numPr>
          <w:ilvl w:val="0"/>
          <w:numId w:val="8"/>
        </w:numPr>
        <w:rPr/>
      </w:pPr>
      <w:r>
        <w:rPr/>
        <w:t>Обучить навыкам групповой дискуссии на заданную тему (опыт коллективной работы, взаимодействия)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Оценить реалистичность представлений воспитанников детского дома о семье, стадиях её развития, трудностях развития  (методика «Коллективный рисунок семьи»)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  <w:u w:val="single"/>
        </w:rPr>
        <w:t>Вступление.</w:t>
      </w:r>
      <w:r>
        <w:rPr/>
        <w:t xml:space="preserve"> Почему для нас это важно? Обосновать актуальность + статистика по России, семьи  воспитанников детского дома.</w:t>
      </w:r>
    </w:p>
    <w:p>
      <w:pPr>
        <w:pStyle w:val="Style16"/>
        <w:jc w:val="both"/>
        <w:rPr>
          <w:b/>
          <w:b/>
          <w:u w:val="single"/>
        </w:rPr>
      </w:pPr>
      <w:r>
        <w:rPr/>
        <w:t xml:space="preserve">Воспитанники детских домов часто лишены опыта позитивных родительско-детских взаимоотношений, а порой имеют негативный опыт: конфликты в семье, ссоры, унижение, недостаток родительской заботы, тепла, поддержки  и любви.   В результате, когда возникает потребность (желание) создать свою семью приходят первые трудности: как правильно распределить обязанности между супругами, как воспитывать ребенка, как  найти работу и жильё, как сохранить семью… Давайте поразмышляем (обсудим) над этими вопросами и попробуем вместе создать   </w:t>
      </w:r>
      <w:r>
        <w:rPr>
          <w:b/>
        </w:rPr>
        <w:t xml:space="preserve"> положительной образ вашей будущей  семьи. 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ллективная работа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Вызвать у подростков ассоциации (личный опыт), связанные с образом семьи (устройство  семьи, роли, трудности…)</w:t>
      </w:r>
    </w:p>
    <w:p>
      <w:pPr>
        <w:pStyle w:val="Style16"/>
        <w:rPr/>
      </w:pPr>
      <w:r>
        <w:rPr/>
        <w:t>Инструкция: «Добавьте к фигуре круга  только 2 элемента по очереди на тему «Моя семья»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Затем  кто-то один попробует составить рассказ по рисунку,  опираясь на детали рисунка: что мы видим, как мы это понимаем... (дополнить рисунок «Моя семья»  в конце</w:t>
      </w:r>
      <w:r>
        <w:rPr>
          <w:highlight w:val="yellow"/>
        </w:rPr>
        <w:t xml:space="preserve"> занятия</w:t>
      </w:r>
      <w:r>
        <w:rPr/>
        <w:t xml:space="preserve"> – </w:t>
      </w:r>
      <w:r>
        <w:rPr>
          <w:highlight w:val="yellow"/>
        </w:rPr>
        <w:t>+</w:t>
      </w:r>
      <w:r>
        <w:rPr/>
        <w:t>итог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1270</wp:posOffset>
                </wp:positionV>
                <wp:extent cx="12217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-0.1pt;width:96.1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jc w:val="center"/>
        <w:rPr>
          <w:b/>
          <w:b/>
        </w:rPr>
      </w:pPr>
      <w:r>
        <w:rPr>
          <w:b/>
          <w:highlight w:val="yellow"/>
        </w:rPr>
        <w:t>Работа в трех микрогруппах</w:t>
      </w:r>
      <w:r>
        <w:rPr>
          <w:b/>
        </w:rPr>
        <w:t>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1 группа. стадии развития семьи для  подростков</w:t>
      </w:r>
    </w:p>
    <w:p>
      <w:pPr>
        <w:pStyle w:val="Style16"/>
        <w:rPr>
          <w:b/>
          <w:b/>
        </w:rPr>
      </w:pPr>
      <w:r>
        <w:rPr>
          <w:b/>
        </w:rPr>
        <w:t>Дюваль (Виуа П Е. М., 1957) выделил следующие фазы в жизненном цикле семьи (в группе обсудите эти стадии, разложите в определенной вами последовательности, как считаете правильным, объясните свою позицию)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10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и развития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возраст родителей (лет)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упругов, их эмоциональное притяжение друг к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и развитие новых родительских ролей (мужа, же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обяза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е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ребенка (детей) в детский сад (школ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 кризиса подростковости (неприятие подростком требований  родите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супругов за  независимость (угроза разрыва семь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родителей к уходу детей из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детей из семьи, принятие их у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факта ухода на пенсию и стар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caps/>
        </w:rPr>
      </w:pPr>
      <w:r>
        <w:rPr>
          <w:b/>
          <w:caps/>
        </w:rPr>
        <w:t xml:space="preserve">2 группа. Обязанности родителей. </w:t>
      </w:r>
      <w:r>
        <w:rPr>
          <w:b/>
          <w:caps/>
          <w:u w:val="single"/>
        </w:rPr>
        <w:t>задание группе:</w:t>
      </w:r>
      <w:r>
        <w:rPr>
          <w:caps/>
        </w:rPr>
        <w:t xml:space="preserve"> </w:t>
      </w:r>
    </w:p>
    <w:p>
      <w:pPr>
        <w:pStyle w:val="Style16"/>
        <w:rPr>
          <w:caps/>
          <w:u w:val="single"/>
        </w:rPr>
      </w:pPr>
      <w:r>
        <w:rPr>
          <w:caps/>
        </w:rPr>
        <w:t xml:space="preserve">«какие 5-ть обязанностей можно считать самыми важными для сохранения семьи? </w:t>
      </w:r>
      <w:r>
        <w:rPr>
          <w:caps/>
          <w:u w:val="single"/>
        </w:rPr>
        <w:t xml:space="preserve">обсудите эти обязанности, постарайтесь прийти к общему решению или решению большинства»). </w:t>
      </w:r>
    </w:p>
    <w:p>
      <w:pPr>
        <w:pStyle w:val="Style16"/>
        <w:rPr>
          <w:b/>
          <w:b/>
          <w:caps/>
        </w:rPr>
      </w:pPr>
      <w:r>
        <w:rPr>
          <w:b/>
          <w:caps/>
          <w:u w:val="single"/>
        </w:rPr>
        <w:t>Дополнительные вопросы:</w:t>
      </w:r>
      <w:r>
        <w:rPr>
          <w:caps/>
          <w:u w:val="single"/>
        </w:rPr>
        <w:t xml:space="preserve">  </w:t>
      </w:r>
      <w:r>
        <w:rPr>
          <w:caps/>
        </w:rPr>
        <w:t>что, кто главное(ый) в семье?, что воспитывать в детях, как общаться? какие традиции создавать? как наказывать? как поощрять?....)</w:t>
      </w:r>
    </w:p>
    <w:p>
      <w:pPr>
        <w:pStyle w:val="Style16"/>
        <w:jc w:val="both"/>
        <w:rPr/>
      </w:pPr>
      <w:r>
        <w:rPr/>
        <w:t>-Быть ответственным за судьбу ребенка, создавать условия для его развития.</w:t>
      </w:r>
    </w:p>
    <w:p>
      <w:pPr>
        <w:pStyle w:val="Style16"/>
        <w:jc w:val="both"/>
        <w:rPr/>
      </w:pPr>
      <w:r>
        <w:rPr/>
        <w:t xml:space="preserve">-Быть семейным психологом, педагогом и врачом. А для этого посещать занятия в школе и читать литературу. </w:t>
      </w:r>
    </w:p>
    <w:p>
      <w:pPr>
        <w:pStyle w:val="Style16"/>
        <w:jc w:val="both"/>
        <w:rPr/>
      </w:pPr>
      <w:r>
        <w:rPr/>
        <w:t>-Главное в семье — это уважение друг друга, общность интересов и дел, терпимость, защищенность каждого и его самооценность.</w:t>
      </w:r>
    </w:p>
    <w:p>
      <w:pPr>
        <w:pStyle w:val="Style16"/>
        <w:jc w:val="both"/>
        <w:rPr/>
      </w:pPr>
      <w:r>
        <w:rPr/>
        <w:t>-Заниматься воспитанием постоянно, а не от случая к случаю.</w:t>
      </w:r>
    </w:p>
    <w:p>
      <w:pPr>
        <w:pStyle w:val="Style16"/>
        <w:jc w:val="both"/>
        <w:rPr/>
      </w:pPr>
      <w:r>
        <w:rPr/>
        <w:t>-Начинать воспитание ребенка с воспитания себя. Воспитание — это не отдельные нравоучения, а вся жизнедеятельность семьи.</w:t>
      </w:r>
    </w:p>
    <w:p>
      <w:pPr>
        <w:pStyle w:val="Style16"/>
        <w:jc w:val="both"/>
        <w:rPr/>
      </w:pPr>
      <w:r>
        <w:rPr/>
        <w:t>Любить ребенка и уметь выразить свою любовь в ласковом слове и ласковой интонации.</w:t>
      </w:r>
    </w:p>
    <w:p>
      <w:pPr>
        <w:pStyle w:val="Style16"/>
        <w:jc w:val="both"/>
        <w:rPr/>
      </w:pPr>
      <w:r>
        <w:rPr/>
        <w:t xml:space="preserve">-Обращаться с ребенком как с равным. Дети никогда не бывают для себя маленькими, они всегда уже большие. </w:t>
      </w:r>
    </w:p>
    <w:p>
      <w:pPr>
        <w:pStyle w:val="Style16"/>
        <w:jc w:val="both"/>
        <w:rPr/>
      </w:pPr>
      <w:r>
        <w:rPr/>
        <w:t>-Воспитывать в детях самостоятельность.</w:t>
      </w:r>
    </w:p>
    <w:p>
      <w:pPr>
        <w:pStyle w:val="Style16"/>
        <w:jc w:val="both"/>
        <w:rPr/>
      </w:pPr>
      <w:r>
        <w:rPr/>
        <w:t>-Не подходить к ребенку, если нет своих принципов, убеждений. Направлять, давать советы, но считаться с мнением ребенк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caps/>
          <w:highlight w:val="yellow"/>
          <w:u w:val="single"/>
        </w:rPr>
      </w:pPr>
      <w:r>
        <w:rPr>
          <w:b/>
          <w:caps/>
          <w:highlight w:val="yellow"/>
        </w:rPr>
        <w:t xml:space="preserve">3 группа. Причины, по которым распадается </w:t>
      </w:r>
      <w:r>
        <w:rPr>
          <w:b/>
          <w:caps/>
          <w:highlight w:val="yellow"/>
          <w:u w:val="single"/>
        </w:rPr>
        <w:t>молодая семья???</w:t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  <w:u w:val="single"/>
        </w:rPr>
        <w:t>Задание: «выберите из списка причин 5-ть самых важных, обсудите эти причины, постарайтесь прийти к общему решению или решению большинства»)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Ранее вступление в брак (неготовность) ____ лет ____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правильное распределение обязанностей в семье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Отсутствие родительской поддержки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умение планировать доходы семьи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понимание супругов (конфликты, агрессия, ревность…)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последовательность воспитания ребенка (конфликт из-за ребенка)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желанный ребенок в семье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Трудности трудоустройства (стаж работы)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возможность иметь детей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совместимость характеров/ отсутствие интересов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евность 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Различие интеллектуального уровня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Нежелание одного из супругов иметь детей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Вредные привычки одного из супругов (курение, алкоголь…)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Жилищные проблемы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Сексуальная несовместимость 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Чрезмерная занятость на работе (одного из супругов)</w:t>
      </w:r>
    </w:p>
    <w:p>
      <w:pPr>
        <w:pStyle w:val="Style16"/>
        <w:numPr>
          <w:ilvl w:val="0"/>
          <w:numId w:val="6"/>
        </w:numPr>
        <w:rPr>
          <w:b/>
          <w:b/>
        </w:rPr>
      </w:pPr>
      <w:r>
        <w:rPr>
          <w:b/>
        </w:rPr>
        <w:t>Материальные трудности в семь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caps/>
        </w:rPr>
      </w:pPr>
      <w:r>
        <w:rPr>
          <w:b/>
          <w:caps/>
        </w:rPr>
        <w:t>Подведение итогов занятия:</w:t>
      </w:r>
    </w:p>
    <w:p>
      <w:pPr>
        <w:pStyle w:val="Style16"/>
        <w:rPr/>
      </w:pPr>
      <w:r>
        <w:rPr/>
        <w:t>Сформулируйте 5-ть советов  молодым людям, которые намериваются пожениться, как сохранить семью:</w:t>
      </w:r>
    </w:p>
    <w:p>
      <w:pPr>
        <w:pStyle w:val="Style16"/>
        <w:rPr/>
      </w:pPr>
      <w:r>
        <w:rPr/>
        <w:t>1._______________________________________________________</w:t>
      </w:r>
    </w:p>
    <w:p>
      <w:pPr>
        <w:pStyle w:val="Style16"/>
        <w:rPr/>
      </w:pPr>
      <w:r>
        <w:rPr/>
        <w:t>2._______________________________________________________</w:t>
      </w:r>
    </w:p>
    <w:p>
      <w:pPr>
        <w:pStyle w:val="Style16"/>
        <w:rPr/>
      </w:pPr>
      <w:r>
        <w:rPr/>
        <w:t>3._______________________________________________________</w:t>
      </w:r>
    </w:p>
    <w:p>
      <w:pPr>
        <w:pStyle w:val="Style16"/>
        <w:rPr/>
      </w:pPr>
      <w:r>
        <w:rPr/>
        <w:t>4._______________________________________________________</w:t>
      </w:r>
    </w:p>
    <w:p>
      <w:pPr>
        <w:pStyle w:val="Style16"/>
        <w:rPr/>
      </w:pPr>
      <w:r>
        <w:rPr/>
        <w:t>5.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 xml:space="preserve">Вопросы обратной связи: </w:t>
      </w:r>
      <w:r>
        <w:rPr>
          <w:u w:val="single"/>
        </w:rPr>
        <w:t>Что вам показалось важным, интересным, с чем вы согласны, что было для вас спорным, хотелось бы вам продолжить этот разговор (о чем мы можем поговорить в следующий раз?</w:t>
      </w:r>
    </w:p>
    <w:p>
      <w:pPr>
        <w:pStyle w:val="Style16"/>
        <w:rPr>
          <w:rStyle w:val="StrongEmphasis"/>
          <w:bCs w:val="false"/>
          <w:sz w:val="28"/>
        </w:rPr>
      </w:pPr>
      <w:r>
        <w:rPr/>
      </w:r>
    </w:p>
    <w:p>
      <w:pPr>
        <w:pStyle w:val="Style16"/>
        <w:rPr>
          <w:rStyle w:val="StrongEmphasis"/>
          <w:bCs w:val="false"/>
          <w:sz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НЯТИ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2"/>
        <w:gridCol w:w="2409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дии развития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возраст родителей (лет)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упругов, их эмоциональное притяжение друг к др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32"/>
                <w:szCs w:val="32"/>
              </w:rPr>
              <w:t>Принятие и развитие новых родительских ролей (муж, жен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еделение обязанностей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ние ребенка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ребенка (детей) в детский сад (школу)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 кризиса подростковости (неприятие подростком требований  родител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ьба супругов за  независимость (угроза разрыва семь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родителей к уходу детей из семьи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ход детей из семьи, принятие их ухода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факта ухода на пенсию и старости.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2"/>
        <w:gridCol w:w="2409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уппа. обсудите эти стадии, разложите в  определенной последовательности так,  как считаете правильным. объясните свою пози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возраст родителей (лет)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245"/>
      </w:tblGrid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п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2 группа. </w:t>
            </w:r>
            <w:r>
              <w:rPr>
                <w:b/>
                <w:caps/>
                <w:sz w:val="28"/>
                <w:szCs w:val="28"/>
              </w:rPr>
              <w:t>какие 5-ть обязанностей можно считать самыми важными для сохранения семьи? обсудите эти обязанности, постарайтесь прийти к общему решению или решению большинства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ind w:left="426" w:right="566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  <w:highlight w:val="yellow"/>
        </w:rPr>
        <w:t>2 группа. Обязанности родителей</w:t>
      </w:r>
    </w:p>
    <w:p>
      <w:pPr>
        <w:pStyle w:val="Style16"/>
        <w:ind w:left="426" w:right="566" w:hanging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ть ответственным за судьбу ребенка, создавать условия для его развития.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ть семейным психологом, педагогом и врачом. А для этого посещать занятия в школе и читать литературу. 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е в семье — это уважение друг друга, общность интересов и дел, терпимость, защищенность каждого и его самооценность.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иматься воспитанием постоянно, а не от случая к случаю.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инать воспитание ребенка с воспитания себя. Воспитание — это не отдельные нравоучения, а вся жизнедеятельность семьи.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ь ребенка и уметь выразить свою любовь в ласковом слове и ласковой интонации.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щаться с ребенком как с равным. Дети никогда не бывают для себя маленькими, они всегда уже большие. 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ывать в детях самостоятельность.</w:t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дходить к ребенку, если нет своих принципов, убеждений. Направлять, давать советы, но считаться с мнением ребенка.</w:t>
      </w:r>
    </w:p>
    <w:p>
      <w:pPr>
        <w:pStyle w:val="Style16"/>
        <w:ind w:left="426"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426" w:right="56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b/>
          <w:b/>
          <w:caps/>
          <w:sz w:val="36"/>
          <w:szCs w:val="36"/>
          <w:highlight w:val="yellow"/>
        </w:rPr>
      </w:pPr>
      <w:r>
        <w:rPr>
          <w:b/>
          <w:caps/>
          <w:sz w:val="36"/>
          <w:szCs w:val="36"/>
          <w:highlight w:val="yellow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245"/>
      </w:tblGrid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п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группа выберите из списка причин 5-ть самых важных, обсудите эти причины, постарайтесь прийти к общему решению или решению большинства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  <w:highlight w:val="yellow"/>
        </w:rPr>
      </w:pPr>
      <w:r>
        <w:rPr>
          <w:b/>
          <w:caps/>
          <w:sz w:val="36"/>
          <w:szCs w:val="36"/>
          <w:highlight w:val="yellow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нее вступление в брак (______ лет) </w:t>
      </w:r>
    </w:p>
    <w:p>
      <w:pPr>
        <w:pStyle w:val="Style16"/>
        <w:ind w:left="72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правильное распределение обязанностей в семье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тсутствие родительской поддержки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умение планировать доходы семьи</w:t>
      </w:r>
    </w:p>
    <w:p>
      <w:pPr>
        <w:pStyle w:val="Style16"/>
        <w:ind w:left="72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понимание супругов (конфликты, агрессия, ревность…)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последовательность воспитания ребенка (конфликт из-за ребенка)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желанный ребенок в семье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рудности трудоустройства (стаж работы)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возможность иметь детей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совместимость характеров/ отсутствие интересов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вность супругов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зличие интеллектуального уровня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желание одного из супругов иметь детей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редные привычки одного из супругов (курение, алкоголь…)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тесненные жилищные проблемы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ксуальная несовместимость 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Чрезмерная занятость на работе (одного из супругов)</w:t>
      </w:r>
    </w:p>
    <w:p>
      <w:pPr>
        <w:pStyle w:val="Style16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right="566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атериальные трудности в семье</w:t>
      </w:r>
    </w:p>
    <w:p>
      <w:pPr>
        <w:pStyle w:val="Style16"/>
        <w:ind w:left="360" w:right="566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ind w:left="360" w:right="566" w:hanging="0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drawing>
          <wp:inline distT="0" distB="0" distL="0" distR="0">
            <wp:extent cx="4991100" cy="432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cap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2:00Z</dcterms:created>
  <dc:creator>Психолог</dc:creator>
  <dc:description/>
  <cp:keywords/>
  <dc:language>en-US</dc:language>
  <cp:lastModifiedBy>PVV</cp:lastModifiedBy>
  <cp:lastPrinted>2010-10-19T12:34:00Z</cp:lastPrinted>
  <dcterms:modified xsi:type="dcterms:W3CDTF">2010-10-29T02:32:00Z</dcterms:modified>
  <cp:revision>2</cp:revision>
  <dc:subject/>
  <dc:title/>
</cp:coreProperties>
</file>