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«Оценка выбора  поведения в конфликтной ситуа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Учащимся предлагают  ответить на вопросы теста. На листе ответов, в которых вы должны проставить баллы для каждого вариант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мся нужно представить себя в конфликтной ситуации, а так - же своё,  обычное поведение в ней. Если учащемуся свойственно то или иное поведение, нужно поставить соответствующее количество баллов после номера ответа, характеризующего определённый стиль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ожные от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такое поведение свойственн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такое поведение свойственно в малой степ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балл;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такое поведение несвойственн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ия тес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ожаю или дерус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юсь принять точку зрения оппонента, считаюсь с ней, как со сво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щу компромис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ю, что не прав, даже если не могу поверить в это окончате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егаю противн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ю, во что бы то ни стало, добиться своих ц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выяснить, с чем я согласен, а с чем – категорически н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у на компромис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аюс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ю мн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йчиво повторяю одну мысль, пока не добьюсь свое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найти исток конфликта, понять, с чего всё началос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ножко уступлю и подтолкну тем самым к уступкам другую сторон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ми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обратить всё в шутку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ка результ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читать количество баллов по столбикам. Наибольший результат укажет тип поведения учащегося в конфликтной ситу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агрессивный» тип разрешения конфликтов и спор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до последнего стоите на своём, защищая свою позицию. Во что бы то ни стало, вы стремитесь выиграть. Это тип человека, который всегда считает себя пра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» «демократический» стиль пове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всегда стремитесь договориться. Во время спора вы пытаетесь предложить альтернативу, ищете решения, которые удовлетворили бы обе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К» - «компромиссный» сти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самого начала вы согласны на компроми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» - «мягкий» стиль. Своего противника вы «уничтожаете» добротой. С готовностью вы встаёте на точку зрения противника, отказываясь от сво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» - «избегающий» сти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ше кредо – «вовремя уйти». Вы стараетесь не обострять ситуацию, не доводите конфликт до открытого столкнов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твета «Оценка поведения в конфликтной ситу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_______________ Пол  -   муж/жен (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кобках обозначьте свой вариант ответа в баллах: «ДА» - 3 балла, «ИНОГДА» - 1 балл</w:t>
      </w:r>
      <w:r>
        <w:rPr/>
        <w:t>, «НЕТ» - 0 баллов</w:t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(__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(__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(__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«Оценка  поведения в конфликтной ситу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«Вам  предлагается  ответить на вопросы теста. На листе ответов вы должны проставить баллы для каждого вариан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 нужно представить себя в конфликтной ситуации, и выбрать свойственное вам поведение. Поставьт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сте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ющее количество баллов после номера ответа, характеризующего определённый стиль вашего поведения. Отвечайте правдиво, чтобы ваш личный результат был достоверны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ые отве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е такое поведение свойственно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 балла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е такое поведение свойственно в малой степен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–  1 балл;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е такое поведение несвойственно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ия тес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ожаю или дерус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юсь принять точку зрения оппонента, считаюсь с ней, как со сво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щу компромисс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ю, что не прав, даже если не могу поверить в это окончательн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егаю противни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ю, во что бы то ни стало, добиться своих цел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выяснить, с чем я согласен, а с чем – категорически не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у на компромисс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аюс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ю мне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йчиво повторяю одну мысль, пока не добьюсь своег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найти исток конфликта, понять, с чего всё началос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ножко уступлю и подтолкну тем самым к уступкам другую сторону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мир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обратить всё в шутку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«Оценка  поведения в конфликтной ситу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«Вам  предлагается  ответить на вопросы теста. На листе ответов вы должны проставить баллы для каждого вариан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 нужно представить себя в конфликтной ситуации, и выбрать свойственное вам поведение. Поставьт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сте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ющее количество баллов после номера ответа, характеризующего определённый стиль вашего поведения. Отвечайте правдиво, чтобы ваш личный результат был достоверны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ые отве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е такое поведение свойственно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 балла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е такое поведение свойственно в малой степен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–  1 балл;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е такое поведение несвойственно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 бал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ия тес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ожаю или дерус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юсь принять точку зрения оппонента, считаюсь с ней, как со сво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щу компромисс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ю, что не прав, даже если не могу поверить в это окончательн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егаю противни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ю, во что бы то ни стало, добиться своих цел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выяснить, с чем я согласен, а с чем – категорически не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у на компромис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аюс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ю мн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йчиво повторяю одну мысль, пока не добьюсь своег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найти исток конфликта, понять, с чего всё началос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ножко уступлю и подтолкну тем самым к уступкам другую сторон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мир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таюсь обратить всё в шутку.</w:t>
      </w:r>
    </w:p>
    <w:sectPr>
      <w:type w:val="nextPage"/>
      <w:pgSz w:orient="landscape" w:w="15840" w:h="12240"/>
      <w:pgMar w:left="709" w:right="531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2:00Z</dcterms:created>
  <dc:creator>метод.кабинет</dc:creator>
  <dc:description/>
  <cp:keywords/>
  <dc:language>en-US</dc:language>
  <cp:lastModifiedBy>NADECHDA</cp:lastModifiedBy>
  <cp:lastPrinted>2011-11-15T10:19:00Z</cp:lastPrinted>
  <dcterms:modified xsi:type="dcterms:W3CDTF">2011-11-15T07:49:00Z</dcterms:modified>
  <cp:revision>12</cp:revision>
  <dc:subject/>
  <dc:title/>
</cp:coreProperties>
</file>