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особенности развития детей - жертв сексуального насил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-вопрос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истоки проблемы детского насилия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ведение ребенка может спровоцировать насилие со стороны взрослого? Как определить в ребенке  комплекс жертвы помочь ему справиться с собственной неуверенностью…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следствия сексуального насилия для ребенк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личной безопасности необходимо соблюдать в ситуации насилия (в детских садах, школах…дома….)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 должен  работать с детьми, пострадавшими от насил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аковы истоки проблемы детского насили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ие как таковой сексуальной культуры в обществе, в то время как запреты и табу сняты, -  привели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косам ценностей: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е ценности (вещи, деньги, выгода, положение…) доминируют над духовными (честность, справедливость, верность…). Как следствие: снижение возрастной планки  вступления  половые связи (на сегодняшний момент мы имеем случаи детского  насилия в возрасте от 6-7 лет), снижение уровня общественной морали…. (чувства стыда)…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в телевизионных программах</w:t>
      </w:r>
      <w:r>
        <w:rPr>
          <w:rFonts w:cs="Times New Roman" w:ascii="Times New Roman" w:hAnsi="Times New Roman"/>
          <w:sz w:val="28"/>
          <w:szCs w:val="28"/>
        </w:rPr>
        <w:t xml:space="preserve"> (СМИ) увеличилось на 100% с 1980 года. В самое удобное для зрителей телевизионное время в течение одного часа показывается до 14 сцен насилия и жестокости. ….Среднестатистический ребенок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все время обучения в школе, 9-11 лет</w:t>
      </w:r>
      <w:r>
        <w:rPr>
          <w:rFonts w:cs="Times New Roman" w:ascii="Times New Roman" w:hAnsi="Times New Roman"/>
          <w:sz w:val="28"/>
          <w:szCs w:val="28"/>
        </w:rPr>
        <w:t>) видит по телевизору  8 тыс. убийств и 100 тыс. актов насилия. Как результат каждые 24 минуты в  мире совершается убийство. Каждые 10 секунд - кража со взломом. Каждые 7 минут - изнасилование! Вероятность стать жертвой преступления гораздо больше, чем вероятность попасть в аварию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щенность, условия проживания (многодетная или неблагополучная семья проживает в крайне стесненных условиях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из числа злоупотребляющих алкоголем или наркотиками подвергались сексуальному насилию в детств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ляция или одиночество ребенк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ройства и нарушения в сексуальной сфере </w:t>
      </w:r>
      <w:r>
        <w:rPr>
          <w:rFonts w:cs="Times New Roman" w:ascii="Times New Roman" w:hAnsi="Times New Roman"/>
          <w:sz w:val="28"/>
          <w:szCs w:val="28"/>
        </w:rPr>
        <w:t>(в т.ч психиатрического плана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фы о злобных маньяках</w:t>
      </w:r>
      <w:r>
        <w:rPr>
          <w:rFonts w:cs="Times New Roman" w:ascii="Times New Roman" w:hAnsi="Times New Roman"/>
          <w:sz w:val="28"/>
          <w:szCs w:val="28"/>
        </w:rPr>
        <w:t xml:space="preserve">: статистика доказывает, что самый распространенный сценарий – это насилие взрослого члена семьи или друга семьи над девочкой-подростком. В общей сложности на долю членов семьи (отчимов, дядей, братьев, отцов, дедушек) приходится 35-40% изнасилований. Еще 40-50% случаев происходит по вине вхожих в дом друзей членов семьи. То есть, в 85-90% случаев преступник хорошо известен ребенку, и только 10-15% изнасилований совершается незнакомц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Еще один миф о насильниках – миф об их устрашающей, преступной внешности </w:t>
      </w:r>
      <w:r>
        <w:rPr>
          <w:rFonts w:cs="Times New Roman" w:ascii="Times New Roman" w:hAnsi="Times New Roman"/>
          <w:sz w:val="28"/>
          <w:szCs w:val="28"/>
        </w:rPr>
        <w:t>Увы, это заблуждение опасно потому, что дети заранее ждут зловещих признаков и могут так и не дождаться, пока насильник не перейдет к действиям. В реальности насильники часто вообще не выглядят асоциальными: это нередко не бомжи и алкоголики, а очень приличные с виду гражда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24765</wp:posOffset>
            </wp:positionV>
            <wp:extent cx="2386965" cy="760095"/>
            <wp:effectExtent l="0" t="0" r="0" b="0"/>
            <wp:wrapTight wrapText="bothSides">
              <wp:wrapPolygon edited="0">
                <wp:start x="-86" y="0"/>
                <wp:lineTo x="-86" y="21245"/>
                <wp:lineTo x="21600" y="2124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Что же следует считать сексуальным насилием над детьми?</w:t>
      </w:r>
      <w:r>
        <w:rPr>
          <w:rFonts w:cs="Times New Roman" w:ascii="Times New Roman" w:hAnsi="Times New Roman"/>
          <w:sz w:val="28"/>
          <w:szCs w:val="28"/>
        </w:rPr>
        <w:t xml:space="preserve"> По мнению психологов, это и сексуализированные ласки, и использование ребенка для сексуальной стимуляции взрослых, и сексуальная стимуляция ребенка, и сексуальная эксплуатация (изготовление порнографии), и собственно изнасил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ность сексуального насилия над деть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ровня насилия над детьми в 20 странах (Показатель на 100 человек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Женщины</w:t>
        <w:tab/>
        <w:t>Мужч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трия</w:t>
        <w:tab/>
        <w:tab/>
        <w:tab/>
        <w:tab/>
        <w:tab/>
        <w:t>36</w:t>
        <w:tab/>
        <w:t>1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ая Африка</w:t>
        <w:tab/>
        <w:tab/>
        <w:tab/>
        <w:tab/>
        <w:t>34</w:t>
        <w:tab/>
        <w:t>2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дерланды</w:t>
        <w:tab/>
        <w:tab/>
        <w:tab/>
        <w:tab/>
        <w:t>33</w:t>
        <w:tab/>
        <w:t>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а-Рика</w:t>
        <w:tab/>
        <w:t>32</w:t>
        <w:tab/>
        <w:tab/>
        <w:tab/>
        <w:tab/>
        <w:t>1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Зеландия</w:t>
        <w:tab/>
        <w:tab/>
        <w:tab/>
        <w:tab/>
        <w:t>32</w:t>
        <w:tab/>
        <w:t>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тралия</w:t>
        <w:tab/>
        <w:tab/>
        <w:tab/>
        <w:tab/>
        <w:tab/>
        <w:t>28</w:t>
        <w:tab/>
        <w:t>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</w:t>
        <w:tab/>
        <w:t>27</w:t>
        <w:tab/>
        <w:t>1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ания</w:t>
        <w:tab/>
        <w:tab/>
        <w:tab/>
        <w:tab/>
        <w:tab/>
        <w:t>23</w:t>
        <w:tab/>
        <w:t>1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вегия</w:t>
        <w:tab/>
        <w:tab/>
        <w:tab/>
        <w:tab/>
        <w:tab/>
        <w:t>19</w:t>
        <w:tab/>
        <w:t>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гия</w:t>
        <w:tab/>
        <w:tab/>
        <w:tab/>
        <w:tab/>
        <w:tab/>
        <w:t>19</w:t>
        <w:tab/>
        <w:t>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да</w:t>
        <w:tab/>
        <w:tab/>
        <w:tab/>
        <w:tab/>
        <w:tab/>
        <w:t>18</w:t>
        <w:tab/>
        <w:t>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ция</w:t>
        <w:tab/>
        <w:tab/>
        <w:tab/>
        <w:tab/>
        <w:tab/>
        <w:t>16</w:t>
        <w:tab/>
        <w:t>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я</w:t>
        <w:tab/>
        <w:tab/>
        <w:tab/>
        <w:tab/>
        <w:tab/>
        <w:t>14</w:t>
        <w:tab/>
        <w:t>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британия</w:t>
        <w:tab/>
        <w:tab/>
        <w:tab/>
        <w:tab/>
        <w:t>12</w:t>
        <w:tab/>
        <w:t>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йцария</w:t>
        <w:tab/>
        <w:tab/>
        <w:tab/>
        <w:tab/>
        <w:tab/>
        <w:t>11</w:t>
        <w:tab/>
        <w:t>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ия</w:t>
        <w:tab/>
        <w:tab/>
        <w:tab/>
        <w:tab/>
        <w:tab/>
        <w:t>10</w:t>
        <w:tab/>
        <w:t>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ия</w:t>
        <w:tab/>
        <w:tab/>
        <w:tab/>
        <w:tab/>
        <w:tab/>
        <w:t>9</w:t>
        <w:tab/>
        <w:t>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ия</w:t>
        <w:tab/>
        <w:tab/>
        <w:tab/>
        <w:tab/>
        <w:tab/>
        <w:t>8</w:t>
        <w:tab/>
        <w:t>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ландия</w:t>
        <w:tab/>
        <w:tab/>
        <w:tab/>
        <w:tab/>
        <w:tab/>
        <w:t>7</w:t>
        <w:tab/>
        <w:t>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ляндия</w:t>
        <w:tab/>
        <w:tab/>
        <w:tab/>
        <w:tab/>
        <w:tab/>
        <w:t>7</w:t>
        <w:tab/>
        <w:t>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акое поведение ребенка может спровоцировать насилие со стороны взрослого? Как определить в ребенке  комплекс жертвы помочь ему справиться с собственной неуверенностью…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жертвы. Понятие виктимность (комплекс жертвы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47625</wp:posOffset>
            </wp:positionV>
            <wp:extent cx="1852295" cy="1330325"/>
            <wp:effectExtent l="0" t="0" r="0" b="0"/>
            <wp:wrapTight wrapText="bothSides">
              <wp:wrapPolygon edited="0">
                <wp:start x="-111" y="0"/>
                <wp:lineTo x="-111" y="21442"/>
                <wp:lineTo x="21599" y="21442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три группы людей, которые особенно часто становятся жертвами любого насилия – и сексуального в част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т их психологический портр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лишком послушные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это дети (или взрослые, выросшие из этих детей), которым родители, длительное время внушали, что надо всех слушаться. И ни в коем случае им не перечи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лишком хорошие.</w:t>
      </w:r>
      <w:r>
        <w:rPr>
          <w:rFonts w:cs="Times New Roman" w:ascii="Times New Roman" w:hAnsi="Times New Roman"/>
          <w:sz w:val="28"/>
          <w:szCs w:val="28"/>
        </w:rPr>
        <w:t xml:space="preserve"> Это люди (чаще женщины), которым важно, чтобы никто не подумал о них плох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Слишком закомплексованные, </w:t>
      </w:r>
      <w:r>
        <w:rPr>
          <w:rFonts w:cs="Times New Roman" w:ascii="Times New Roman" w:hAnsi="Times New Roman"/>
          <w:sz w:val="28"/>
          <w:szCs w:val="28"/>
        </w:rPr>
        <w:t>которые испытывают устойчивые трудности установления отношений с окружающими, склонные к изоляции и самоизоляции (изгои), замкнутые лю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аковы последствия детского насил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 лет</w:t>
      </w:r>
      <w:r>
        <w:rPr>
          <w:rFonts w:cs="Times New Roman" w:ascii="Times New Roman" w:hAnsi="Times New Roman"/>
          <w:sz w:val="28"/>
          <w:szCs w:val="28"/>
        </w:rPr>
        <w:t xml:space="preserve"> - страхи, спутанность чувств, в поведении отмечаются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сна, потеря аппетита, агрессия, страх перед чужими людьми</w:t>
      </w:r>
      <w:r>
        <w:rPr>
          <w:rFonts w:cs="Times New Roman" w:ascii="Times New Roman" w:hAnsi="Times New Roman"/>
          <w:sz w:val="28"/>
          <w:szCs w:val="28"/>
        </w:rPr>
        <w:t>, сексуальные игр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- тревога, </w:t>
      </w:r>
      <w:r>
        <w:rPr>
          <w:rFonts w:cs="Times New Roman" w:ascii="Times New Roman" w:hAnsi="Times New Roman"/>
          <w:sz w:val="28"/>
          <w:szCs w:val="28"/>
          <w:u w:val="single"/>
        </w:rPr>
        <w:t>боязливость, спутанность чувств, чувство вины, стыда,</w:t>
      </w:r>
      <w:r>
        <w:rPr>
          <w:rFonts w:cs="Times New Roman" w:ascii="Times New Roman" w:hAnsi="Times New Roman"/>
          <w:sz w:val="28"/>
          <w:szCs w:val="28"/>
        </w:rPr>
        <w:t xml:space="preserve"> отвращения, </w:t>
      </w:r>
      <w:r>
        <w:rPr>
          <w:rFonts w:cs="Times New Roman" w:ascii="Times New Roman" w:hAnsi="Times New Roman"/>
          <w:sz w:val="28"/>
          <w:szCs w:val="28"/>
          <w:u w:val="single"/>
        </w:rPr>
        <w:t>чувство беспомощности</w:t>
      </w:r>
      <w:r>
        <w:rPr>
          <w:rFonts w:cs="Times New Roman" w:ascii="Times New Roman" w:hAnsi="Times New Roman"/>
          <w:sz w:val="28"/>
          <w:szCs w:val="28"/>
        </w:rPr>
        <w:t xml:space="preserve">, испорченности; в поведении отмечаются регрессия, </w:t>
      </w:r>
      <w:r>
        <w:rPr>
          <w:rFonts w:cs="Times New Roman" w:ascii="Times New Roman" w:hAnsi="Times New Roman"/>
          <w:sz w:val="28"/>
          <w:szCs w:val="28"/>
          <w:u w:val="single"/>
        </w:rPr>
        <w:t>отстраненность,</w:t>
      </w:r>
      <w:r>
        <w:rPr>
          <w:rFonts w:cs="Times New Roman" w:ascii="Times New Roman" w:hAnsi="Times New Roman"/>
          <w:sz w:val="28"/>
          <w:szCs w:val="28"/>
        </w:rPr>
        <w:t xml:space="preserve"> агрессия, сексуальные игры, мастурба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млад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- амбивалентные чувства по отношению к взрослым, сложности в определении семейных ролей, страх, чувство стыда, отвращения, испорченности, недоверия к миру; в поведении отмечаются отстраненность от людей, нарушения сна, аппетита, агрессивное поведени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щущение «грязного тела», молчаливость либо неожиданная разговорчивость, сексуальные действия с другими деть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9-13 лет</w:t>
      </w:r>
      <w:r>
        <w:rPr>
          <w:rFonts w:cs="Times New Roman" w:ascii="Times New Roman" w:hAnsi="Times New Roman"/>
          <w:sz w:val="28"/>
          <w:szCs w:val="28"/>
        </w:rPr>
        <w:t xml:space="preserve"> - то же, что и для детей младшего школьного возраста, а также депрессия, чувство потери ощущений; </w:t>
      </w:r>
      <w:r>
        <w:rPr>
          <w:rFonts w:cs="Times New Roman" w:ascii="Times New Roman" w:hAnsi="Times New Roman"/>
          <w:sz w:val="28"/>
          <w:szCs w:val="28"/>
          <w:u w:val="single"/>
        </w:rPr>
        <w:t>в поведении отмечаются изоляция, манипулирование другими детьми</w:t>
      </w:r>
      <w:r>
        <w:rPr>
          <w:rFonts w:cs="Times New Roman" w:ascii="Times New Roman" w:hAnsi="Times New Roman"/>
          <w:sz w:val="28"/>
          <w:szCs w:val="28"/>
        </w:rPr>
        <w:t xml:space="preserve"> с целью получения сексуального удовлетворения, противоречивое пове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ростков 13-18 лет</w:t>
      </w:r>
      <w:r>
        <w:rPr>
          <w:rFonts w:cs="Times New Roman" w:ascii="Times New Roman" w:hAnsi="Times New Roman"/>
          <w:sz w:val="28"/>
          <w:szCs w:val="28"/>
        </w:rPr>
        <w:t xml:space="preserve"> - отвращение, стыд, вина, недоверие, амбивалентные чувства по отношению к взрослым, сексуальные нарушения, несформированность социальных ролей и своей роли в семье, чувство собственной ненужности; в поведении отмечаются попытки суицида, уходы из дома, агрессивное поведение, избегание телесной и эмоциональной интимности, непоследовательность и противоречивость пове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существуют и дополнительные признаки, сами по себе еще не являющиеся достоверными свидетельствами произошедшего, однако подтверждающие предыдущие факторы и заставляющие задуматься о том, все ли вы знаете о жизни ребенк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зы в третьем лице: «я знаю одну девочку….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ая бессонница, ночные кошма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разрушающее поведение – употребление алкоголя, наркотиков, проституция, суицидальные попытки, побеги из дома, чрезмерно частая подверженность разнообразным несчастным случая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е недоверие, страх к взрослым определенного типа: пола, возраста, внешност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рата туалетных навыков (чаще всего касается малышей), у более старших – равнодушие к своей внешности, плохой уход за собой, либо, напротив, навязчивое мытье (желание «отмыться»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т к детскому, инфантильному поведению, либо, наоборот – слишком «взрослое» повед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оническая депрессия, уход в себя, страхи, фоб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правила личной безопасности необходимо соблюдать в ситуации угрозы насилия (в детских садах, школах…дома….)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48895</wp:posOffset>
            </wp:positionV>
            <wp:extent cx="2599055" cy="1725295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ая уловка насильников – заманивание.</w:t>
      </w:r>
      <w:r>
        <w:rPr>
          <w:rFonts w:cs="Times New Roman" w:ascii="Times New Roman" w:hAnsi="Times New Roman"/>
          <w:sz w:val="28"/>
          <w:szCs w:val="28"/>
        </w:rPr>
        <w:t xml:space="preserve"> Фантазия у них обширна и выдает массу вариантов приманок и ловушек, о которых и родителям, и детям необходимо знать. Обязательно нужно объяснить ребенку, что никог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леду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незнакомым взрослым ближе чем на метр, особенно если они находятся в автомобил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лифт с незнакомым взрослым или заходить одновременно с ним в подъезд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ку идти со взрослым – как незнакомым, так и малознакомым, как в знакомое, так и в незнакомое место под любым предлогом: посмотреть/взять в подарок/помочь вылечить щенка или котенка, взять пакет для папы, помочь в какой-то хозяйственной мелочи, проводить и показать улицу или д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в машину со знакомыми, и тем более незнакомыми, даже если они сообщают, что «папа/мама в больнице и тебе срочно нужно приехать» (надо объяснить ребенку, что сначала неплохо бы папе/маме позвонить и выяснить, все ли с ними в порядке, а если дозвониться не удается – поехать с хорошо знакомым взрослым, лучше – женщиной: соседкой, мамой школьного приятел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, кроме доктора на приеме (с согласия и в присутствии родителей) нельзя позволять себя трогать за половые органы; и тем более нельзя трогать никого из взрослых или более старших ребят, даже если они об этом попросили и даже если заявляют, что «все дети делают это» или, напротив, «сейчас ты узнаешь то, что не знает и не умеет еще никто из твоих ровесник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Выводы и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, пострадавшим от насилия  требуется конкретная психологическая и медицинская помощь специалист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ая с научением справляться с травмирующим воспоминанием</w:t>
      </w:r>
      <w:r>
        <w:rPr>
          <w:rFonts w:cs="Times New Roman" w:ascii="Times New Roman" w:hAnsi="Times New Roman"/>
          <w:sz w:val="28"/>
          <w:szCs w:val="28"/>
        </w:rPr>
        <w:t>. Отказываясь чувствовать боль, ребенок перестает чувствовать и радость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ексуальную культуру родителей. Провести родительские собрания на тему «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особенности развития детей - жертв сексуального насилия» </w:t>
      </w:r>
      <w:r>
        <w:rPr>
          <w:rFonts w:cs="Times New Roman" w:ascii="Times New Roman" w:hAnsi="Times New Roman"/>
          <w:sz w:val="28"/>
          <w:szCs w:val="28"/>
        </w:rPr>
        <w:t>(или другую тему, материалы будут выложены нас сайте учреждения)</w:t>
      </w:r>
      <w:r>
        <w:rPr>
          <w:rFonts w:cs="Times New Roman" w:ascii="Times New Roman" w:hAnsi="Times New Roman"/>
          <w:b/>
          <w:sz w:val="28"/>
          <w:szCs w:val="28"/>
        </w:rPr>
        <w:t>, познакомить родителей и школьников с памятками безопасного поведения в случае угрозы насил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е насилие является комплексной проблемой, поэтому для психологов в этой области необходимо сотрудничество с различными социальными, медицинскими, правовыми структур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ap.info/okolopsy/krukbaur/gl130.s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tkaivi.ru/main/reabil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-roditel.ru/professionals/help/forms-violenc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3505</wp:posOffset>
            </wp:positionV>
            <wp:extent cx="5038725" cy="3057525"/>
            <wp:effectExtent l="0" t="0" r="0" b="0"/>
            <wp:wrapTight wrapText="bothSides">
              <wp:wrapPolygon edited="0">
                <wp:start x="-37" y="0"/>
                <wp:lineTo x="-37" y="21539"/>
                <wp:lineTo x="21597" y="21539"/>
                <wp:lineTo x="21597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</w:t>
      </w:r>
      <w:r>
        <w:rPr>
          <w:rFonts w:cs="Times New Roman" w:ascii="Times New Roman" w:hAnsi="Times New Roman"/>
          <w:b/>
          <w:sz w:val="28"/>
          <w:szCs w:val="28"/>
        </w:rPr>
        <w:t>Последствия сексуального насилия над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exrf.ru/тв-каналы/секс_и_здоровье/сексуальные_девиации/последствия_сексуального_насилия_над_детьми/" \l "i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exrf.ru/тв-каналы/секс_и_здоровье/сексуальные_девиации/последствия_сексуального_насилия_над_детьми/#i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27940</wp:posOffset>
            </wp:positionV>
            <wp:extent cx="4726305" cy="3772535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1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422910</wp:posOffset>
              </wp:positionV>
              <wp:extent cx="4886325" cy="3048000"/>
              <wp:effectExtent l="0" t="0" r="0" b="0"/>
              <wp:wrapTight wrapText="bothSides">
                <wp:wrapPolygon edited="0">
                  <wp:start x="-16" y="16188"/>
                  <wp:lineTo x="-16" y="8543"/>
                  <wp:lineTo x="-5892" y="8543"/>
                  <wp:lineTo x="-5892" y="16188"/>
                  <wp:lineTo x="-16" y="16188"/>
                </wp:wrapPolygon>
              </wp:wrapTight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7992" r="17648" b="64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6325" cy="304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xybaby.net.ua/index.php?loc=art_rem&amp;art=sexual-abu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ексуальное насилие над деть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суальное насилие над детьми – чудовищное преступление. И наказание должно быть соответствующим (из видеоблога президента РФ- Медведева Д.А.)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log.kremlin.ru/post/164?page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33655</wp:posOffset>
            </wp:positionV>
            <wp:extent cx="4672330" cy="3088005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227965</wp:posOffset>
            </wp:positionV>
            <wp:extent cx="5934075" cy="356235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tkaivi.ru/main/kids?id=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ак пережить насилие </w:t>
      </w:r>
    </w:p>
    <w:sectPr>
      <w:footerReference w:type="default" r:id="rId16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ookap.info/okolopsy/krukbaur/gl130.shtm" TargetMode="External"/><Relationship Id="rId6" Type="http://schemas.openxmlformats.org/officeDocument/2006/relationships/hyperlink" Target="http://vetkaivi.ru/main/reabil" TargetMode="External"/><Relationship Id="rId7" Type="http://schemas.openxmlformats.org/officeDocument/2006/relationships/hyperlink" Target="http://www.ya-roditel.ru/professionals/help/forms-violence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maxybaby.net.ua/index.php?loc=art_rem&amp;art=sexual-abuse" TargetMode="External"/><Relationship Id="rId12" Type="http://schemas.openxmlformats.org/officeDocument/2006/relationships/hyperlink" Target="http://blog.kremlin.ru/post/164?page=6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vetkaivi.ru/main/kids?id=13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Admin</dc:creator>
  <dc:description/>
  <cp:keywords/>
  <dc:language>en-US</dc:language>
  <cp:lastModifiedBy>Admin</cp:lastModifiedBy>
  <cp:lastPrinted>2011-09-22T19:18:00Z</cp:lastPrinted>
  <dcterms:modified xsi:type="dcterms:W3CDTF">2011-09-26T09:56:00Z</dcterms:modified>
  <cp:revision>73</cp:revision>
  <dc:subject/>
  <dc:title/>
</cp:coreProperties>
</file>